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4 юл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ДОПЪЛНЕНИЕ НА РЕШЕНИЕ N 416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1993 Г. ЗА КОМПЕНСАЦИЯ НА ОКАЗАНАТА ПОМОЩ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ТУРЦИЯ СЪГЛАСНО СПОРАЗУМЕНИЕТО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ТУРЦИЯ ЗА ВЗАИМОПОМОЩ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 СЪТРУДНИЧЕСТВО В ОБЛАСТТА НА ВОДАТА,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МАЛЯВАНЕ НА НЕБЛАГОПРИЯТНИТЕ ПОСЛЕДСТВИЯ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СУШАВАНЕТО ПРЕЗ 199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т. 1  от Решение  N 416 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 след израза  "в размер  на 1  989 900  /един мили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ветстотин осемдесет  и девет  хиляди и деветстотин/ щат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лара" се добавя "платими до 15 юли 1994 г., от които 50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 в  левове по  курса на деня на Българската народна бан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щатски долари на датата на осъществяване на плащането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турската страна 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15:00Z</dcterms:created>
  <dc:creator>composer</dc:creator>
  <dc:description/>
  <dc:language>en-US</dc:language>
  <cp:lastModifiedBy>composer</cp:lastModifiedBy>
  <dcterms:modified xsi:type="dcterms:W3CDTF">2002-11-06T16:30:00Z</dcterms:modified>
  <cp:revision>6</cp:revision>
  <dc:subject/>
  <dc:title>                                   </dc:title>
</cp:coreProperties>
</file>