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7 на МС от 5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123 на МС от 14.06.1995 г.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--------------------------------------------------------------------------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67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СЪЗДАВАНЕ НА МЕЖДУВЕДОМСТВЕН СЪВЕТ ПО ЕТНИЧЕСКИТЕ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ВЪПРО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здава Междуведомствен съвет по етническите въпрос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консултативен  и  координиращ  орган  към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за  съдействие при  провеждане на  държавната полит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различните етнически групи в ст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състава  на Междуведомствения съвет по етниче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 съгласно приложение N 1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основните  задачи на  Междуведомствения  съвет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ническите въпроси съгласно приложение N 2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правилата  за работа на Междуведомствения съвет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ническите въпроси съгласно приложение N 3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инистерствата,   другите   ведомства,   облас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и и кметовете да оказват съдействие при реш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основните   задачи   на   Междуведомствения   съвет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ническите въпрос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Ръководителите  на министерствата  и  ведомстват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ок от  един месец  да  определят  своите  представител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ия съвет по етническите въпрос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jc w:val="right"/>
        <w:outlineLvl w:val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към т. 2, буква "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Ъ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Междуведомствения съвет по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етническите въпро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естник министър-председат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КРЕТАР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съветник в Министерския съве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представители   на  министерствата   на:   труда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ните грижи; науката   и   образованието   ;   културат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дравеопазването; финансите; териториалното  развитие и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роителството; земеделието; правосъдието;  вътрешните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;  транспорта; отбраната; външните работи и промишленост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.-председател на Комитета по горит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.-директор на Националния статистически институ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.-директор на Дирекцията по вероизповедания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.-директор на Националното бюро за територи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бежище и бежанцит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м.-председател на Комитета за младежта и спорт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работата на Междуведомствения съвет могат да участ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на  сдружения с  идеална цел,  чиято дейност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ързана с  решаването на  културни, просветни,  социалн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и проблеми на отделните етнически груп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  необходимост  председателят  на  Междуведомств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може  да привлича представители на други ведомства,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ите, на общините и експер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</w:p>
    <w:p>
      <w:pPr>
        <w:pStyle w:val="PlainText"/>
        <w:numPr>
          <w:ilvl w:val="0"/>
          <w:numId w:val="0"/>
        </w:numPr>
        <w:jc w:val="right"/>
        <w:outlineLvl w:val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към т. 2, буква "б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СНОВНИ ЗАДАЧ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Междуведомствения съвет по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етническите въпро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Подпомага   дейността   на   Министерския   съве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  и   ведомствата  в  областта  на  държа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към  различните етнически  групи в  страната  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улиране на междуетническите взаимоотнош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азработва и предлага на Министерския съве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  стратегии    за   демографската    политика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грационните процеси в страната;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 програми   за  балансирано  социално-иконом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на държавните органи мерк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гарантиране на конституционните права и свобод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граждан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недопускане  ограничения на  правата, основан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ническа принадлежност или вероизповедани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пазване  на търпимостта и разбирателството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граждани  от  различни  етнически  и  религиоз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уп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Изготвя  и  след  съгласуване  със  заинтересува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 и ведомства внася в Министерския съвет култур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образователни   програми,  съответстващи  на  етн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дентичност и  културната самобитност на отделните ет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религиозни груп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Разглежда  проекти на  нормативни  актове,  урежд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та на  български граждани,  принадлежащи  към  различ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нически и  религиозни  групи,  включително  и  проект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тове, произтичащи от влезлите в сила з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 до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Организира  и  предлага  на  Министерския  съвет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ра изследователски програми, събирането на информ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изготвянето  на  анализи  и  прогнози  по  проблем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делните етнически и религиозни груп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Изпълнява  други  задачи,  възложени  му  с  ак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.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numPr>
          <w:ilvl w:val="0"/>
          <w:numId w:val="0"/>
        </w:numPr>
        <w:jc w:val="right"/>
        <w:outlineLvl w:val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3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към т. 2, буква "в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АВИЛА ЗА РАБОТ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Междуведомствения съвет по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етническите въпро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1.  /1/  Междуведомственият  съвет  по  етниче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, наричан  по-нататък "Междуведомствения  съвет",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ои от председател, секретар и членов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/2/  Председателят   и  секретарят  на  съвет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т със заповед на министър-председател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/3/ Организационното и техническото осигур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ия  съвет   се  осъществява   от  секретар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ник в  отдел "Местна  администрация и обществен ред"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/4/   Поименният    списък   на    членовете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ия   съвет   се   утвърждава   от  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2. /1/ Председателя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1. представлява Междуведомствения съве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2.  ръководи   работата  на   Междуведомств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3.  внася   за   разглеждане   и   докладва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подготвените от  Междуведомствен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териали, предложения, становища и информаци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4.  подписва   протоколите   и   решенията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еданията на Междуведомствения съв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/2/  В   отсъствие  на  председателя  функциите  му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ълняват от определен от него член на съве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3.  Членовете на Междуведомствения съвет участват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ата работа  и изразяват становищата на министерства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та, които представлява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4. Секретаря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1. организира  подготовката на  заседан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ия съвет и съхранява неговата документ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2. води на отчет взетите на заседанията реш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координира и контролира изпълнението им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 5.  /1/  Междуведомственият  съвет  се  свикв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едания от  неговия председател  най-малко веднъж  на  т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е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/2/ Всеки  член на Междуведомствения съвет може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иска свикване  на заседание,  както и  да внася въпрос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глежд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/3/ Дневният  ред заедно  с материалите по него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готвя и се изпраща на членовете на Междуведомствен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й-малко 4 дни преди датата на заседа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6.  Необходимият кворум  за заседанията на съвета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овината плюс един от неговия съста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7.  Решенията на Междуведомствения съвет се прием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обикновено мнозинство при наличие на кворум по чл. 6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. 8.  За решаване на конкретни проблеми, разработ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 проекти    на    нормативни    актове    и    програ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ият съвет  може  да  създава  работни  груп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и  с участието  на  представители  на  отд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нически груп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p/95p1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0:00Z</dcterms:created>
  <dc:creator>composer</dc:creator>
  <dc:description/>
  <cp:keywords/>
  <dc:language>en-US</dc:language>
  <cp:lastModifiedBy>dbman</cp:lastModifiedBy>
  <dcterms:modified xsi:type="dcterms:W3CDTF">2006-12-13T09:27:00Z</dcterms:modified>
  <cp:revision>9</cp:revision>
  <dc:subject/>
  <dc:title>                                    </dc:title>
</cp:coreProperties>
</file>