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6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УЧАСТИЕ НА РЕПУБЛИКА БЪЛГАРИЯ В СЪВЕТА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АСОЦИИРАНЕ В ЦЕНТРАЛНОЕВРОПЕЙСКАТА ИНИЦИАТИ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съгласие Република България да участва в Съве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асоцииране в Централноевропейската инициати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-председателят да вземе участие в срещ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а за асоцииране на равнище правителствени ръководител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ято ще се проведе в Триест на 15 юли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21:00Z</dcterms:created>
  <dc:creator>composer</dc:creator>
  <dc:description/>
  <dc:language>en-US</dc:language>
  <cp:lastModifiedBy>composer</cp:lastModifiedBy>
  <dcterms:modified xsi:type="dcterms:W3CDTF">2002-11-06T16:31:00Z</dcterms:modified>
  <cp:revision>6</cp:revision>
  <dc:subject/>
  <dc:title>                                    </dc:title>
</cp:coreProperties>
</file>