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6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5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УТВЪРЖДАВАНЕ НА ДЪРЖАВНА ПОРЪЧКА ЗА ПРИЕМАНЕ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АСПИРАНТИ ПРЕЗ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държавна поръчка за приемане на аспиран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з 1994 г. съгласно прилож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Определянето    на   научните    специалности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спирантурите да  се извърши  от посочените  в  прилож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исши учебни  заведения, Българската  академия на  наукит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лскостопанската академ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Разходите  по приемането  на аспирантите  да бъдат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мките  на   утвърдените  бюджети   на  съответните  науч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и за 1994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</w:t>
      </w:r>
    </w:p>
    <w:p>
      <w:pPr>
        <w:pStyle w:val="PlainText"/>
        <w:jc w:val="righ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към т. 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ДЪРЖАВНА ПОРЪЧКА ЗА ПРИЕМАНЕ НА АСПИРАНТ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РЕЗ 1994 ГОДИ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рой на аспирант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      ВУЗ,  БАН,  ССА                    ___________________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Редовни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задо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            2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       </w:t>
      </w:r>
      <w:r>
        <w:rPr>
          <w:rFonts w:eastAsia="MS Mincho;ＭＳ 明朝" w:cs="HebarU" w:ascii="HebarU" w:hAnsi="HebarU"/>
          <w:sz w:val="24"/>
        </w:rPr>
        <w:tab/>
        <w:tab/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>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БАН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51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ССА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6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СУ "Св. Климент Охридски"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ПУ "Паисий Хилендарски"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ВТУ "Св.св. Кирил и Методий"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9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. ВПИ - Шумен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2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. ВПИ - Благоевград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6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. ВМЕИ - София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. ВМЕИ - Варна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4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. ВМЕИ - Габрово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. ВИАС - София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4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. ВМГИ - София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2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3. ВЛТИ - София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2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4. ВХТИ - София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2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5. ВХТИ - Бургас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6. ВТУ - Русе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7. ВИХВП - Пловдив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2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8. ВИИ - София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7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9. ВИНС - Варна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0. ВФСИ - Свищов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1. ВМИ - София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2. ВМИ - Пловдив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4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3. ВМИ - Варна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4. ВСИ - Пловдив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5. ВИЗВМ - Стара Загора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6. ВИИ "Н. Павлович"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7. ВВИСУ "Л. Каравелов"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-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8. ВВТУ "Тодор Каблешков"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-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 С И Ч К О :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7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24:00Z</dcterms:created>
  <dc:creator>composer</dc:creator>
  <dc:description/>
  <dc:language>en-US</dc:language>
  <cp:lastModifiedBy>composer</cp:lastModifiedBy>
  <dcterms:modified xsi:type="dcterms:W3CDTF">2002-11-06T16:31:00Z</dcterms:modified>
  <cp:revision>6</cp:revision>
  <dc:subject/>
  <dc:title/>
</cp:coreProperties>
</file>