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7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И НАЗНАЧАВАНЕ НА ИЗВЪНРЕДЕН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ЪЛНОМОЩЕН ПОСЛАНИК НА РЕПУБЛИКА БЪЛГАРИЯ 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ХАШЕМИТСКО КРАЛСТВО ЙОРД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 чл.  98, т.  6 от Конституцият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издаде укази 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освобождаване  на Янчо Демирев Демирев от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шемитско кралство Йордан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назначаване на Николай Георгиев Николов - извънре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ълномощен  посланик на  Република България  в  Сирий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рабска република,  и за извънреден и пълномощен посланик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в Хашемитско кралство Йордан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25:00Z</dcterms:created>
  <dc:creator>composer</dc:creator>
  <dc:description/>
  <dc:language>en-US</dc:language>
  <cp:lastModifiedBy>composer</cp:lastModifiedBy>
  <dcterms:modified xsi:type="dcterms:W3CDTF">2002-11-06T16:31:00Z</dcterms:modified>
  <cp:revision>6</cp:revision>
  <dc:subject/>
  <dc:title>                                      </dc:title>
</cp:coreProperties>
</file>