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7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7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ДАВАНЕ НА СЪГЛАСИЕ ЗА НАЗНАЧАВАНЕ НА ГЕНЕРАЛ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КОНСУЛ НА РЕПУБЛИКА БЪЛГАРИЯ В ХОНКОНГ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ава съгласие  по принцип  за назначаване  на ЗДРАВЕЛИ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БРЕВ ГЕОРГИЕВ  за генерален консул на Република България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онкон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26:00Z</dcterms:created>
  <dc:creator>composer</dc:creator>
  <dc:description/>
  <dc:language>en-US</dc:language>
  <cp:lastModifiedBy>composer</cp:lastModifiedBy>
  <dcterms:modified xsi:type="dcterms:W3CDTF">2002-11-06T16:31:00Z</dcterms:modified>
  <cp:revision>6</cp:revision>
  <dc:subject/>
  <dc:title>                                      </dc:title>
</cp:coreProperties>
</file>