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7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7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УТВЪРЖДАВАНЕ НА РЪКОВОДИТЕЛ НА МЕЖДУВЕДОМСТВЕН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КОМИСИЯ ПО ВЪПРОСИТЕ НА ЕВРОПЕЙСКАТА ИНТЕГРАЦИЯ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НАЦИОНАЛЕН КООРДИНАТОР НА ПРОГРАМАТА ФАР И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ОДОБРЯВАНЕ ПРОЕКТА НА ИНДИКАТИВНАТА ПРОГРАМА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СЪДЕЙСТВИЕ НА РЕПУБЛИКА БЪЛГАРИЯ ПО ПРОГРАМАТА ФАР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 1994-1995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 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Точка  2 от  Решение N  465 на Министерския съвет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3  г.  за  създаване  на  механизъм  за  разработв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новните  направления   на  политиката   по  въпросит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социирането на  Република България  с Европейската общност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 изграждането   на  зона   за  свободна   търговия  и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ъществяването   на    надведомствената   координация 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трудничеството  с   програмата   ФАР   на   Комисията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вропейските общности се изменя, както след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"2. Възлага ръководството на Междуведомствената комис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 въпросите   на  европейската   интеграция  на  заместник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ър-председателя Кирил Цочев."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Одобрява   проекта  на   Индикативна  програма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действие на  Република България по програмата ФАР за 1994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5 г. с направените бележк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Упълномощава  заместник министър-председателя  Кирил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очев да  проведе преговорите  и  да  подпише  индикатив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грама от името на правителството на Република Българ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2:27:00Z</dcterms:created>
  <dc:creator>composer</dc:creator>
  <dc:description/>
  <dc:language>en-US</dc:language>
  <cp:lastModifiedBy>composer</cp:lastModifiedBy>
  <dcterms:modified xsi:type="dcterms:W3CDTF">2002-11-06T16:32:00Z</dcterms:modified>
  <cp:revision>6</cp:revision>
  <dc:subject/>
  <dc:title>                                     </dc:title>
</cp:coreProperties>
</file>