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ЯТА ЗА ПРЕСТРУКТУРИРАНЕ НА ВЪНШ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ЪЛГ НА РЕПУБЛИКА БЪЛГАРИЯ КЪМ ЧУЖДЕСТРАНН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БАНКИ-КРЕДИТО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поразумение за  размяна, Споразум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скално агентство  за облигации  с начално  намалени лих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за  фискално агентство за облигации с отстъп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 за   фискално  агентство   за   облигаци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срочени лихви  и Споразумение  за залог  на  обезпечени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29 юни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на Народното събрание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5,  ал. 1,  т. 4  и 8 от Конститу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да ратифицира със закон споразумения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8:00Z</dcterms:created>
  <dc:creator>composer</dc:creator>
  <dc:description/>
  <dc:language>en-US</dc:language>
  <cp:lastModifiedBy>composer</cp:lastModifiedBy>
  <dcterms:modified xsi:type="dcterms:W3CDTF">2002-11-06T16:32:00Z</dcterms:modified>
  <cp:revision>6</cp:revision>
  <dc:subject/>
  <dc:title>                                     </dc:title>
</cp:coreProperties>
</file>