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7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8 юли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ИЗДАВАНЕ НА УКАЗ ЗА УВОЛНЯВАНЕ ОТ ДЕЙСТВИТЕЛ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ВОЕННА СЛУЖБА НА ГЕНЕРАЛ ОТ БЪЛГАРСКАТА АРМ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8,  ал. 2  от  Закона  за  всеобщ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а служба в Република България във връзка с чл. 100, а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 от Конституцията на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 за уволняване от действителна военна служба, считано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 юли 1994 г. на генерал-майор БЛАГОЙ АТАНАСОВ ЩИЛИЯНО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30:00Z</dcterms:created>
  <dc:creator>composer</dc:creator>
  <dc:description/>
  <dc:language>en-US</dc:language>
  <cp:lastModifiedBy>composer</cp:lastModifiedBy>
  <dcterms:modified xsi:type="dcterms:W3CDTF">2002-11-06T16:32:00Z</dcterms:modified>
  <cp:revision>6</cp:revision>
  <dc:subject/>
  <dc:title>                                      </dc:title>
</cp:coreProperties>
</file>