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65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28 август 1995 годи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ИЗМЕНЕНИЕ И ДОПЪЛНЕНИЕ НА РЕШЕНИЕ N 275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МИНИСТЕРСКИЯ СЪВЕТ ОТ 1994 Г. ЗА УЧАСТ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НА ДЪРЖАВАТА В УВЕЛИЧЕНИЕТО НА КАПИТАЛ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НА "БУЛСТРАД" А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В  т. 1  след думите  "49 600  000 лв."  се  постав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петая и  останалата част  от текста се заменя с "но не по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лко от 70 на сто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Точка 2 се изменя так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2. Увеличението  по т.  1 на  обща стойност 18 600 00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, разпределени  в 186  поименни акции  с номинал  100 00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, да  се извърши  чрез непарична  вноска,  представляващ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йността  на   120/162  идеални   части  от   правото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бственост върху  държавен  недвижим  имот,  находящ  се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я, кв.  "Горубляне", с  обща площ 16 200 дка, заедно съ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20/162  идеални   части  от   правото  на   собственост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оените  върху  него  сгради,  предоставени  на  бивш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нтрална лаборатория  по биология  и болести  на  дивеча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линика за  дребни животни,  при граници:  север - оград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ЕПЕ, изток  - дере,  и запад  - път,  оценени за 18 600 00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ева."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НЕВЯНА АТАНАСОВА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8:18:00Z</dcterms:created>
  <dc:creator>name</dc:creator>
  <dc:description/>
  <dc:language>en-US</dc:language>
  <cp:lastModifiedBy>name</cp:lastModifiedBy>
  <dcterms:modified xsi:type="dcterms:W3CDTF">2001-06-29T08:19:00Z</dcterms:modified>
  <cp:revision>4</cp:revision>
  <dc:subject/>
  <dc:title>Препис</dc:title>
</cp:coreProperties>
</file>