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5 на МС от 11 юл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365 на МС от 28.08.1995 г.</w:t>
        </w:r>
      </w:hyperlink>
    </w:p>
    <w:p>
      <w:pPr>
        <w:pStyle w:val="Headline"/>
        <w:spacing w:before="1" w:after="1"/>
        <w:ind w:left="1" w:right="1" w:firstLine="1439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color w:val="000080"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75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>от 11 юли 1994 г</w:t>
      </w:r>
      <w:r>
        <w:rPr>
          <w:rFonts w:eastAsia="MS Mincho;ＭＳ 明朝" w:cs="HebarU" w:ascii="HebarU" w:hAnsi="HebarU"/>
          <w:sz w:val="24"/>
          <w:lang w:val="ru-RU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 УЧАСТИЕ НА ДЪРЖАВАТА В УВЕЛИЧЕНИЕТО НА КАПИ-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ТАЛА НА "БУЛСТРАД" АД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194, ал. 1 във връзка с чл. 72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ия зак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величава  участието  на  държавата  във  връзк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величаването на капитала на "Булстрад" АД от 24 800 000 лв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49 600 000 лв. пропорционално на досегашното й акционер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ие в капитала на дружеството в размер на 65,73 на с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Увеличението   на   участието   на   държавата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величаването на  капитала на "Булстрад" АД е чрез непарич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ка, представляваща  стойността на правото на собствен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рху държавен  недвижим  имот,  находящ  се  в  София,  кв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убляне, с  площ 8,330  дка заедно  със застроените в нег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и, предоставени  на бившата  Централна  лаборатория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иология и  болести на  дивеча с  клиника за дребни животн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граници:  север -  ограда на ЗЕПЕ, изток - дере, запад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т по оценка 15 600 000 лв., и чрез парична вноска в разм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азликата  до 16  300  000  лв.  за  сметка  на  дължим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видент от дружеството към държавата за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Окончателното  разчитане  между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и  "Булстрад"  АД  да  стане  след  извърш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ценката по реда на чл. 72 от Търговския зако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3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31:00Z</dcterms:created>
  <dc:creator>composer</dc:creator>
  <dc:description/>
  <dc:language>en-US</dc:language>
  <cp:lastModifiedBy>Workstation</cp:lastModifiedBy>
  <dcterms:modified xsi:type="dcterms:W3CDTF">2003-01-17T12:09:00Z</dcterms:modified>
  <cp:revision>7</cp:revision>
  <dc:subject/>
  <dc:title>            </dc:title>
</cp:coreProperties>
</file>