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7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1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УТВЪРЖДАВАНЕ НА ДЪРЖАВНА ПОРЪЧКА ЗА ПРИЕМАНЕ НА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СТУДЕНТИ ВЪВ ВИСШИТЕ УЧЕБНИ ЗАВЕДЕНИЯ ПРЕЗ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УЧЕБНАТА 1994-1995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 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Утвърждава  държавна поръчка за приемане на студен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в висшите  учебни заведения  през  учебната  1994-1995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гласно приложение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ърът  на науката  и образованието на основа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л. 3,  т. 6  от Закона за академичната автономия на висш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чебни заведения  да  сключи  договорите  с  висшите  учеб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ведения за възлагане на държавната поръчк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</w:t>
      </w:r>
    </w:p>
    <w:p>
      <w:pPr>
        <w:pStyle w:val="PlainText"/>
        <w:jc w:val="righ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sz w:val="24"/>
          <w:lang w:val="ru-RU"/>
        </w:rPr>
        <w:t xml:space="preserve"> 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към т. 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ДЪРЖАВНА ПОРЪЧК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за приемане на студенти във висшите учебни заведения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през учебната 1994-1995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Брой студен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N         В У З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Редовно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Задочн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          2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4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===============================================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. Университет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. Техниче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. Икономиче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4. Селскостопан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5. Медицин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6. Спортно-физкултурн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7. По изкуств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</w:t>
      </w:r>
      <w:r>
        <w:rPr>
          <w:rFonts w:eastAsia="MS Mincho;ＭＳ 明朝" w:cs="HebarU" w:ascii="HebarU" w:hAnsi="HebarU"/>
          <w:sz w:val="24"/>
          <w:lang w:val="ru-RU"/>
        </w:rPr>
        <w:t>ОБЩО: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</w:t>
      </w:r>
      <w:r>
        <w:rPr>
          <w:rFonts w:eastAsia="MS Mincho;ＭＳ 明朝" w:cs="HebarU" w:ascii="HebarU" w:hAnsi="HebarU"/>
          <w:sz w:val="24"/>
          <w:lang w:val="ru-RU"/>
        </w:rPr>
        <w:t>Всичко редовно и задоч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 към т. 1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РЖАВНА ПОРЪЧКА ЗА ПРИЕМАНЕ НА СТУДЕНТИ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В ПЪРВИ КУРС ЗА УЧЕБНАТА 1994-1995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рой студен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N          В  У  З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редовно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задоч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             2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4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numPr>
          <w:ilvl w:val="0"/>
          <w:numId w:val="1"/>
        </w:numPr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  <w:lang w:val="ru-RU"/>
        </w:rPr>
        <w:t xml:space="preserve">УНИВЕРСИТЕТИ И ПЕДАГОГИЧЕСКИ – </w:t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HebarU" w:ascii="HebarU" w:hAnsi="HebarU"/>
          <w:sz w:val="24"/>
          <w:lang w:val="ru-RU"/>
        </w:rPr>
        <w:t xml:space="preserve">ОБЩО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6435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49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 СУ "Св. Кл. Охридски"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00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0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.  ПУ "П. Хилендарски"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0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40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.  ВТУ "Св.св. Кирил и Методий"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65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30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.  ВПИ - Шумен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75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21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.  ВПИ - Благоевград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820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8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II. ТЕХНИЧЕСКИ - ОБЩО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6464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175</w:t>
      </w:r>
    </w:p>
    <w:p>
      <w:pPr>
        <w:pStyle w:val="PlainText"/>
        <w:ind w:firstLine="720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ab/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ab/>
        <w:tab/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 ВМЕИ - София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50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24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1.ВМЕИ - филиал Пловдив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40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25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2.ВМЕИ - филиал Сливен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0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6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.  ВМЕИ - Варна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875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.  ВМЕИ - Габрово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75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8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.  ВТУ "А. Кънчев" - Русе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854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2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.  ВИАС - София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545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6.  ВМГИ - София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20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8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7.  ВЛТИ - София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20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4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8.  ВХТИ - София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6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0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9.  ВХТИ - Бургас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25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25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0. ВИХВП - Пловдив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50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8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III.ИКОНОМИЧЕСКИ - ОБЩО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34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0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 ВИИ - София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65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45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.  ВИНС - Варна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87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25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.  ВФСИ - Свищов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82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20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IV. СЕЛСКОСТОПАНСКИ - ОБЩО         </w:t>
        <w:tab/>
        <w:t xml:space="preserve"> 565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65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 ВСИ - Пловдив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85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65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.  ВИЗВМ - Стара Загора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8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V.  СПОРТНИ /ВИФ/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38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VI. МЕДИЦИНСКИ - ОБЩО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43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 ВМИ - София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21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.  ВМИ - Пловдив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1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.  ВМИ - Варна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5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.  ВМИ - Стара Загора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3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.  ВМИ - Плевен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3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VII.ПО ИЗКУСТВАТА - ОБЩО                </w:t>
        <w:tab/>
        <w:t xml:space="preserve">470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 ВИИИ - София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97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.  БДК - София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72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.  ВИТИЗ - София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1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3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.  ВМПИ - Пловдив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50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6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БЩО ЗА СТРАНАТА: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8 084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3659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15"/>
        </w:tabs>
        <w:ind w:left="15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32:00Z</dcterms:created>
  <dc:creator>composer</dc:creator>
  <dc:description/>
  <dc:language>en-US</dc:language>
  <cp:lastModifiedBy>composer</cp:lastModifiedBy>
  <dcterms:modified xsi:type="dcterms:W3CDTF">2002-11-06T16:33:00Z</dcterms:modified>
  <cp:revision>7</cp:revision>
  <dc:subject/>
  <dc:title>                                     </dc:title>
</cp:coreProperties>
</file>