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7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1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ФИНАНСОВО СТАБИЛИЗИРАНЕ НА ДЪРЖАВНА ФИРМ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"БЪЛГАРСКИ ДЪРЖАВНИ ЖЕЛЕЗНИЦИ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ърът на транспорта в 20-дневен срок да утвър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  за   увеличаване  на  приходите  и  намаля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ходите в  Държавна фирма  "Български държавни  железници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з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ърът   на  транспорта   след  приключ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те с  Мисията на  Световната банка  и  Европей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а за  възстановяване и  развитие за отпускане на валу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еми  по   оздравителната  програма   на   Държавна   фир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ългарски   държавни   железници"   да   внесе   доклад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със съответен проект за реш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лага  на Управителния съвет на Държавния фонд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конструкция и развитие да обсъди въпроса за възможност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овията за  отпускане на заем на Държавна фирма "Българ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 железници" за развитие и ремонт на инфраструктур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за   ремонт  на   пътнически  вагони  при  възможно  най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лагоприятни условия за погася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редлага  на министъра на финансите на основание ч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5 от  Закона за  събиране на държавните вземания да отсроч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 3  години  задълженията  на  Държавна  фирма  "Българ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 железници"  към държавните институции по баланс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рмата към 31 декември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Министерството   на  финансите   да  предостав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а фирма "Български държавни железници" до 31 юли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60  на сто  от предвидените  средства  за  инвестици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бюджет за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34:00Z</dcterms:created>
  <dc:creator>composer</dc:creator>
  <dc:description/>
  <dc:language>en-US</dc:language>
  <cp:lastModifiedBy>composer</cp:lastModifiedBy>
  <dcterms:modified xsi:type="dcterms:W3CDTF">2002-11-06T16:33:00Z</dcterms:modified>
  <cp:revision>6</cp:revision>
  <dc:subject/>
  <dc:title>                                      </dc:title>
</cp:coreProperties>
</file>