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4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13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278 на Министерския съвет от 1994 г. за приравняване на длъжностите на служителите, изпращани на работа в чужбина от Министерството на образованието и науката, изменено с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793 на Министерския съвет от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иравнява длъжностите на служителите по т. 1 съгласно прилож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Решението влиза в сила считано от 1 януари 1998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Александър Божк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49:00Z</dcterms:created>
  <dc:creator>НЕВЕНА ИЛИЕВА</dc:creator>
  <dc:description/>
  <dc:language>en-US</dc:language>
  <cp:lastModifiedBy>composer</cp:lastModifiedBy>
  <cp:lastPrinted>1998-10-13T10:09:00Z</cp:lastPrinted>
  <dcterms:modified xsi:type="dcterms:W3CDTF">2004-03-25T13:43:00Z</dcterms:modified>
  <cp:revision>5</cp:revision>
  <dc:subject/>
  <dc:title>Р Е П У Б Л И К А   Б Ъ Л Г А Р И Я</dc:title>
</cp:coreProperties>
</file>