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78 на МС от 11 юл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793 на МС от 20.08.1997 г.</w:t>
        </w:r>
      </w:hyperlink>
    </w:p>
    <w:p>
      <w:pPr>
        <w:pStyle w:val="Headline"/>
        <w:spacing w:before="1" w:after="1"/>
        <w:ind w:left="1" w:right="1" w:firstLine="1439"/>
        <w:rPr>
          <w:color w:val="000080"/>
          <w:sz w:val="24"/>
          <w:lang w:val="bg-BG"/>
        </w:rPr>
      </w:pPr>
      <w:r>
        <w:rPr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547 на МС от 13.10.1998 г.</w:t>
        </w:r>
      </w:hyperlink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ab/>
        <w:tab/>
        <w:t>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78 на МС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1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18"/>
          <w:lang w:val="ru-RU"/>
        </w:rPr>
        <w:t>ЗА  ПРИРАВНЯВАНЕ НА ДЛЪЖНОСТИТЕ НА СЛУЖИТЕЛИТЕ,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18"/>
          <w:lang w:val="ru-RU"/>
        </w:rPr>
        <w:t>ИЗПРАЩАНИ НА РАБОТА В ЧУЖБИНА ОТ МИНИСТЕРСТВОТО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18"/>
          <w:lang w:val="ru-RU"/>
        </w:rPr>
        <w:t>НАУКАТА И ОБРАЗОВАН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 основание   </w:t>
      </w:r>
      <w:r>
        <w:rPr>
          <w:rFonts w:eastAsia="MS Mincho;ＭＳ 明朝" w:cs="HebarU" w:ascii="HebarU" w:hAnsi="HebarU"/>
          <w:sz w:val="24"/>
          <w:lang w:val="bg-BG"/>
        </w:rPr>
        <w:t>§</w:t>
      </w:r>
      <w:r>
        <w:rPr>
          <w:rFonts w:eastAsia="MS Mincho;ＭＳ 明朝" w:cs="HebarU" w:ascii="HebarU" w:hAnsi="HebarU"/>
          <w:sz w:val="24"/>
          <w:lang w:val="ru-RU"/>
        </w:rPr>
        <w:t xml:space="preserve">  1  от  Преходните  и  заключите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поредби на  Постановление N  98 на  Министерския съве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 за приемане на Наредба за трудовите и осигурите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ношения на  служителите в  дипломатическите и  консул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ства на  Република България /обн., ДВ, бр. 45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; изм., бр. 85 от 1993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 Е  Ш 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За  служителите,  изпращани  от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уката и  образованието на  работа в  чужбина  в  българ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илища  и   български  лекторати  в  чуждестранните  сред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илища  и   университети,  се   прилагат  разпоредбит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едбата  за   трудовите  и   осигурителните  отношен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ужителите     в     дипломатическите     и     консул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ства   на    Република   България,    приета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ановление N 98 на Министерския съвет от 1993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иравнява  длъжностите на  служителите,изпращани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науката  и  образованието  на  работа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и училища  в  чужбина  и  в  български  лекторати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уждестранни    учебни    заведения    с    длъжностите 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те и консулските представителства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съгласно прилож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За  преподавателите в  Българските училища в чужби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прилагат  утвърдените  от  Министерството  на  наукат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зованието разпоредби за норми на преподавателска заетос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разкриване   на  щатна   длъжност,   като   хонорари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подавателска  работа   над  задължителните  норми  не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лаща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Удължен  платен годишен  отпуск на  преподавател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ратени на  работа в  български  училища  в  чужбина  и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ите лекторати  в чуждестранните учебни заведения на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ения  с   Наредбата  за  трудовите  и  осигурите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ношения на  служителите в  дипломатическите и  консул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ства  на  Република  България  се  договаря 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ключването  на  индивидуалните  трудови  правоотношен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ние чл. 155, ал. 3 от Кодекса на труд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Изпълнението на решението да се извърши в рамк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видените  средства   по  бюджета  на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уката и образован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numPr>
          <w:ilvl w:val="0"/>
          <w:numId w:val="0"/>
        </w:numPr>
        <w:jc w:val="right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numPr>
          <w:ilvl w:val="0"/>
          <w:numId w:val="0"/>
        </w:numPr>
        <w:jc w:val="right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риложение</w:t>
      </w:r>
    </w:p>
    <w:p>
      <w:pPr>
        <w:pStyle w:val="PlainText"/>
        <w:jc w:val="righ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към т. 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РИРАВНИТЕЛНА ТАБЛИЦ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за определяне на заплатите във валута и в левове п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длъжности на служителите, изпращани на задгранична работа о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инистерството на науката и образован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N   Наименование на                Образо-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иравнява се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о  длъжността                  </w:t>
      </w:r>
      <w:r>
        <w:rPr>
          <w:rFonts w:eastAsia="MS Mincho;ＭＳ 明朝" w:cs="HebarU" w:ascii="HebarU" w:hAnsi="HebarU"/>
          <w:sz w:val="24"/>
        </w:rPr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 xml:space="preserve">   вание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ъм пореден N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ед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от прилож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N 2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редба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а, приета с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МС N 98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993 г.</w:t>
      </w:r>
    </w:p>
    <w:p>
      <w:pPr>
        <w:pStyle w:val="PlainText"/>
        <w:rPr/>
      </w:pPr>
      <w:r>
        <w:rPr>
          <w:rFonts w:eastAsia="MS Mincho;ＭＳ 明朝" w:cs="HebarU" w:ascii="HebarU" w:hAnsi="HebarU"/>
          <w:b/>
          <w:sz w:val="24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  <w:b/>
          <w:sz w:val="24"/>
        </w:rPr>
        <w:t>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            2                           </w:t>
      </w:r>
      <w:r>
        <w:rPr>
          <w:rFonts w:eastAsia="MS Mincho;ＭＳ 明朝" w:cs="HebarU" w:ascii="HebarU" w:hAnsi="HebarU"/>
          <w:sz w:val="24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               </w:t>
      </w:r>
      <w:r>
        <w:rPr>
          <w:rFonts w:eastAsia="MS Mincho;ＭＳ 明朝" w:cs="HebarU" w:ascii="HebarU" w:hAnsi="HebarU"/>
          <w:sz w:val="24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4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Професор; ст.н.с. I степе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висше                4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Доцент; ст.н.с. II степен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исше                5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Преподавател във ВУЗ /неха-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висше                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  <w:r>
        <w:rPr>
          <w:rFonts w:eastAsia="MS Mincho;ＭＳ 明朝" w:cs="HebarU" w:ascii="HebarU" w:hAnsi="HebarU"/>
          <w:sz w:val="24"/>
          <w:lang w:val="ru-RU"/>
        </w:rPr>
        <w:t>билитиран/; директор на СОУ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Директор на основно училище;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висше                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лекар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Гимназиален учител; счето-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висше                8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водите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. Прогимназиален учител;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висше                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начален учител;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четоводител                   </w:t>
      </w:r>
      <w:r>
        <w:rPr>
          <w:rFonts w:eastAsia="MS Mincho;ＭＳ 明朝" w:cs="HebarU" w:ascii="HebarU" w:hAnsi="HebarU"/>
          <w:sz w:val="24"/>
        </w:rPr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 xml:space="preserve">средно специално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. Прогимназиален учител;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полувисше         1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начален учител; дет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учителка; възпитател;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асиер-домакин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редн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. Детска учителка; възпитател;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полувисше          1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медицинска сестра;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ередовен учител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исше,средн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. Шофьор-закупчик;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средно             </w:t>
      </w:r>
      <w:r>
        <w:rPr>
          <w:rFonts w:eastAsia="MS Mincho;ＭＳ 明朝" w:cs="HebarU" w:ascii="HebarU" w:hAnsi="HebarU"/>
          <w:sz w:val="24"/>
        </w:rPr>
        <w:t xml:space="preserve">  </w:t>
      </w:r>
      <w:r>
        <w:rPr>
          <w:rFonts w:eastAsia="MS Mincho;ＭＳ 明朝" w:cs="HebarU" w:ascii="HebarU" w:hAnsi="HebarU"/>
          <w:sz w:val="24"/>
          <w:lang w:val="ru-RU"/>
        </w:rPr>
        <w:t xml:space="preserve"> 1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деловодител-машинописец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секретар-машинописец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. Прислужник-чистач;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основно           </w:t>
      </w:r>
      <w:r>
        <w:rPr>
          <w:rFonts w:eastAsia="MS Mincho;ＭＳ 明朝" w:cs="HebarU" w:ascii="HebarU" w:hAnsi="HebarU"/>
          <w:sz w:val="24"/>
        </w:rPr>
        <w:t xml:space="preserve">  </w:t>
      </w:r>
      <w:r>
        <w:rPr>
          <w:rFonts w:eastAsia="MS Mincho;ＭＳ 明朝" w:cs="HebarU" w:ascii="HebarU" w:hAnsi="HebarU"/>
          <w:sz w:val="24"/>
          <w:lang w:val="ru-RU"/>
        </w:rPr>
        <w:t xml:space="preserve">  1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работник в кухня; портиер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майстор по поддръж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БЕЛЕЖКА:  Други едноименни длъжности се ползват на общ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sz w:val="24"/>
          <w:lang w:val="ru-RU"/>
        </w:rPr>
        <w:t>основание от таблицата приложение N 2 към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редбата за трудовите и осигурителните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тношения на служителите в дипломатическите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консулските представителства на Република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sz w:val="24"/>
          <w:lang w:val="ru-RU"/>
        </w:rPr>
        <w:t>България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7RH/97RH793.DOC" TargetMode="External"/><Relationship Id="rId3" Type="http://schemas.openxmlformats.org/officeDocument/2006/relationships/hyperlink" Target="../../LDB/PRIN/ww/98rh/98RH54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39:00Z</dcterms:created>
  <dc:creator>composer</dc:creator>
  <dc:description/>
  <dc:language>en-US</dc:language>
  <cp:lastModifiedBy>Workstation</cp:lastModifiedBy>
  <dcterms:modified xsi:type="dcterms:W3CDTF">2003-01-17T12:17:00Z</dcterms:modified>
  <cp:revision>8</cp:revision>
  <dc:subject/>
  <dc:title>                                       </dc:title>
</cp:coreProperties>
</file>