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ЗА ЗАМЯНА НА ЧАСТ ОТ ВЪНШНИЯ ДЪЛГ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СРЕЩУ УКРЕП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АВООХРАНИТЕЛНИТЕ ОРГАНИ, ЗАНИМАВАЩИ СЕ С БОРБ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РЕЩУ НЕЗАКОННИЯ ТРАФИК И ЗЛОУПОТРЕБАТ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РКОТИЦ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 на вътрешните работи,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финансите,   Министерството   на   здравеопазванет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правосъдието  да  разработят  реалисти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ценки  за   потребностите  на   страната  от   средств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дейността на съответните правоохранителни орг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ационалната  полиция,   Централната  служба   за  борб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ираната   престъпност,    Националната   служба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,  Националната   следствена  служба,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ба    по     наркотиците    към     Министерството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еопазването, ГУ  "Митници"/ чрез  привеждане на  щ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щането    на    служителите,    материално-техниче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на  службите, включително  и  с  консумативи,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 с   мащабите  на   проблемите,  пред  които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равена страната в тази област, за период от десет годи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ординацията по  изготвянето на  тези оценки  се възлаг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я съвет за борба срещу злоупотребата с наркотиц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котраф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,  съгласувано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та по  външния дълг, да извърши предварителни сонда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реакцията на основните страни-донори относно възмо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извършване  замяна на  дълга към официалните кредитор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рба  срещу  наркотиците  при  редукция,  съответстващ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ите възможности на ст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зависимост от развитието на въпроса със сделкат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те банки-кредитори,  Министерството на  финанс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та по външния дълг да разработят и предложат схем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фериране на  част от  плащанията, които следва да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ени от  страната по  тази  сделка,  в  инвест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за посочените в т. 1 ц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бщата  координация на приетите с това решение мер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възлага на Комисията по външния дъл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2:00Z</dcterms:created>
  <dc:creator>composer</dc:creator>
  <dc:description/>
  <dc:language>en-US</dc:language>
  <cp:lastModifiedBy>composer</cp:lastModifiedBy>
  <dcterms:modified xsi:type="dcterms:W3CDTF">2002-11-06T16:34:00Z</dcterms:modified>
  <cp:revision>6</cp:revision>
  <dc:subject/>
  <dc:title>                                        </dc:title>
</cp:coreProperties>
</file>