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ИЗДИГАНЕ КАНДИДАТУРА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ОМАКИН НА ПЛАНИРАНАТА ЗА ЕСЕНТА НА 1994 Г. СРЕЩ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РАБОТНА ГРУПА "ТРАНСПОРТ" НА Г-24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РАНСПОРТНИТЕ ИНФРАСТРУКТУРНИ ПРОЕКТИ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АЛКАН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да  бъде издигната  кандидатура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за домакин  на срещата  на Работна груп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Транспорт" на Г-24 по транспортните инфраструктурни проек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алканите /25-26 октомври 1994 г.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ерството  на  външните  работи  да  информ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 комисия  и  страните  -  членки  на  Г-24,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игането на кандидатурата на Република България за домак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сочената среща и да осигури нейната подкреп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Министерството   на   транспорта   да   организ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та и провеждането на срещ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4:00Z</dcterms:created>
  <dc:creator>composer</dc:creator>
  <dc:description/>
  <dc:language>en-US</dc:language>
  <cp:lastModifiedBy>composer</cp:lastModifiedBy>
  <dcterms:modified xsi:type="dcterms:W3CDTF">2002-11-06T16:34:00Z</dcterms:modified>
  <cp:revision>6</cp:revision>
  <dc:subject/>
  <dc:title>            </dc:title>
</cp:coreProperties>
</file>