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8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ЗАПОЧВАНЕ НА ПРОЦЕДУРА ПО ПРИСЪЕДИНЯВАНЕТО 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РЕПУБЛИКА БЪЛГАРИЯ КЪМ КОНВЕНЦИЯТА ЗА ВЗАИМНО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РИЗНАВАНЕ НА ИНСПЕКЦИИТЕ ПО ОТНОШЕНИЕ ПРОИЗВОД-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ТВОТО НА ЛЕКАРСТВЕНИ СРЕДСТ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редложението   за   присъединяв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към Конвенцията за взаимно призна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пекциите  по   отношение  производството  на  лекарств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и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дравеопазването  да предприемат необходимите действ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криване на  процедура  по  присъединяването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към 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45:00Z</dcterms:created>
  <dc:creator>composer</dc:creator>
  <dc:description/>
  <dc:language>en-US</dc:language>
  <cp:lastModifiedBy>composer</cp:lastModifiedBy>
  <dcterms:modified xsi:type="dcterms:W3CDTF">2002-11-06T16:35:00Z</dcterms:modified>
  <cp:revision>6</cp:revision>
  <dc:subject/>
  <dc:title>                                        </dc:title>
</cp:coreProperties>
</file>