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8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3 юл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А   ПРЕДПРИЕМАНЕ НА СПЕШНИ МЕРКИ ЗА ПРЕКРАТЯВАНЕ ВНОСА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В РЕПУБЛИКА БЪЛГАРИЯ НА УЛИЧНИ И ПАРКОВИ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ОСВЕТИТЕЛНИ ТЕЛА, НЕОТГОВАРЯЩИ НА ИЗИСКВАНИЯТА НА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БЪЛГАРСКИТЕ ДЪРЖАВНИ СТАНДАР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4,  ал. 1 и чл. 6, ал. 2 от Закона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андартизацията /обн.,  ДВ, бр. 48 от 1964 г.; изм. и доп.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р. 81 от 1964 г., бр. 48 от 1967 г., бр. 92 от 1969 г., бр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47 от  1970 г.,  бр. 74  от 1975 г., бр. 102 от 1977 г., бр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02 от  1981 г.,  бр. 85 от 1985 г. и бр. 33 от 1988 г./ въ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ръзка с  чл. 16  от Правилника  за прилагане  на Закон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андартизацията /обн.,  ДВ, бр. 47 от 1973 г.; изм. и доп.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р. 20 и 74 от 1975 г., бр. 30 от 1983 г., бр. 15 от 1989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бр.  72 от  1993 г./  и чл. 5 от приложението към чл. 1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становление N  121 на  Министерския съвет  от 1992  г.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пределяне  основните   функции  и  задачи  на  Комитета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андартизация и  метрология /обн.,  ДВ, бр.  57 от 1992 г.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п., бр.  34 от  1994 г./  и за защита живота и здраве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селение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 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Комитетът   по  стандартизация   и  метрология  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приеме спешни мерки за прекратяване вноса за потребл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 Република  България на  улични и паркови осветителни тел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отговарящи  на   изискванията  на   българските   държав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андарт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В   10-дневен  срок   от  приемане   на   решени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едателят на  Комитета по стандартизация и метрология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тави в  Министерския съвет  информация за  предприет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рки по т. 1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Председателят   на  Комитета  по  стандартизация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трология в  двуседмичен срок  да представи  в Министер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 информация за качеството на внасяните в страната сто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гласно изискванията на българските държавни стандарт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3:47:00Z</dcterms:created>
  <dc:creator>composer</dc:creator>
  <dc:description/>
  <dc:language>en-US</dc:language>
  <cp:lastModifiedBy>composer</cp:lastModifiedBy>
  <dcterms:modified xsi:type="dcterms:W3CDTF">2002-11-06T16:35:00Z</dcterms:modified>
  <cp:revision>6</cp:revision>
  <dc:subject/>
  <dc:title>                                    </dc:title>
</cp:coreProperties>
</file>