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8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4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45  от 1991  г.; изм.,  бр. 96  от 1991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0 на  Министерския съвет от 1993 г. за промян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ката за  образуване цените  на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/ДВ, бр. 7 от 1993 г./, Постано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94  на Министерския  съвет  от  1993  г.  за  изменен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нормативни актове  на Министерския съвет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45 от 1993 г./, Постановление  N 218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3 г.  за образуване на пределни цени на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 и  газ въглеводороден  втечнен /обн.,  ДВ, бр. 100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 изм. и доп., бр. 105 от 1993 г./ и Решение N 5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 периода  от  16  до  31  юл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течни гори-         Индекс   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8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4667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999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,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5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4048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7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84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5,4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97,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568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602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4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1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114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444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2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8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027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7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04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97,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5946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60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2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98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682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6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88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,8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96,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537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86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7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1,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% сяра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375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92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,5 % сяра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076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92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-4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915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2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57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39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8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58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,39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8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 периода  от  16  до  31  юл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за течни гори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к  върху  добавената  стойност  /ДДС/,  съдържащи  с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2355 лв./тон, в т.ч. ДДС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59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2056 лв./тон, в т.ч. ДДС - 31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  мазут /котелно  гориво/ - 1701 лв./тон, в т.ч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ДС -  259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за  газ въглеводороден  втечнен -  4217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ч. ДДС -  643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акциз  - съответно: 14 343 лв./тон за А-98; 14 06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 А-96; 8798 лв./тон за А-93; 8640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-91; 8260  лв./тон за  А-86;  7497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3056 лв./тон за гориво за дизелови двига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ДДС  -  съответно:  4929  лв./тон  за  А-98;  483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3846 лв./тон за А-93; 3777 лв./тон за А-91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611 лв./тон за А-86;  3599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 2384 лв./тон  за гориво за дизелови двигател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04 лв./тон  за газьол за промишлени и комунални цели; 117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мазут /котелно гориво/ с 1 % сяра; 972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 гориво/ с  3,5 % сяра; 1100 лв./тон за мазу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-4; 2009 лв./тон за газ въглеводороден втечн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 периода  от  16  до  31  юл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 цена   за  реализация   на  природен  газ  605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хил.мз, в т.ч. ДДС - 924 лв./хил.м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Акцизът  и  данъкът  върху  добавената  стойност 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лжими в  размера на пределните цени на автомобилен бензи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зелово гориво,  газьол за  промишлени и  комунални  нужд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и  газ въглеводороден втечнен от фирмата производител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спективно вносител, на цитираните течни гори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51:00Z</dcterms:created>
  <dc:creator>composer</dc:creator>
  <dc:description/>
  <dc:language>en-US</dc:language>
  <cp:lastModifiedBy>Council of Ministers</cp:lastModifiedBy>
  <dcterms:modified xsi:type="dcterms:W3CDTF">2002-07-10T13:40:00Z</dcterms:modified>
  <cp:revision>6</cp:revision>
  <dc:subject/>
  <dc:title>                                        </dc:title>
</cp:coreProperties>
</file>