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8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4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ЗА ПРОМЯНА НА ИМЕТО НА НАУЧНО-ПРИЛОЖЕН ИНСТИТУТ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МИНИСТЕРСТВОТ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именува,    считано     от    4    юли    1994  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учноизследователския     технологичен      институт 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вътрешните работи в Институт за специ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ка на Министерството на вътрешните 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53:00Z</dcterms:created>
  <dc:creator>composer</dc:creator>
  <dc:description/>
  <dc:language>en-US</dc:language>
  <cp:lastModifiedBy>Council of Ministers</cp:lastModifiedBy>
  <dcterms:modified xsi:type="dcterms:W3CDTF">2002-07-10T13:41:00Z</dcterms:modified>
  <cp:revision>6</cp:revision>
  <dc:subject/>
  <dc:title>                                      </dc:title>
</cp:coreProperties>
</file>