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lang w:val="ru-RU"/>
        </w:rPr>
        <w:t>ЗА  ПРИСЪЕДИНЯВАНЕ НА РЕПУБЛИКА БЪЛГАРИЯ КЪМ ХАГСКАТ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СПОГОДБА ЗА МЕЖДУНАРОДНА РЕГИСТРАЦИЯ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ПРОМИШЛЕНИТЕ ОБРАЗЦИ ОТ 6 НОЕМВРИ 1925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исъединяването на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гската   спогодба    за   международна    регистрац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те образци, подписана на 6 ноември 1925 г. в Хаг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редакцията  й от  28 ноември 1960 г. и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ия акт от Стокхолм от 14 юли   1967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 със  закон  Хагската  спогодба  за  между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рация на  промишлените образци  и Допълнителния ак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кхолм от 14 юли 1967 г. със следната декларац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Република България  на основание  чл. 7,  ал. 1, бук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" и чл. 8 от Хагската спогодба за международна регист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омишлените образци в редакцията й от 28 ноември 1960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кларира, че правната защита, произтичаща от международ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гистрация на  промишлени образци,  ще се  разпростира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риторията на  Република България  само в  случаите, ког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явителят или титулярът на промишлен образец изрично пои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и  в шестмесечен срок Патентното ведомство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след  провеждане на  експертиза съгласно 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  марки   и   промишлените   образци   поста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ожително решение  по заявката.  Закрилата  се  предостав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акво за промишлени образци - модели и десени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лед приемането на закона за ратифициране министъръ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 работи да  депозира пред Генералния директор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етовната организация по интелектуална собственост в Жен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те за  присъединяване  на  Република  България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агската   спогодба    за   международна    регистрац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те образц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6:00Z</dcterms:created>
  <dc:creator>composer</dc:creator>
  <dc:description/>
  <dc:language>en-US</dc:language>
  <cp:lastModifiedBy>Council of Ministers</cp:lastModifiedBy>
  <dcterms:modified xsi:type="dcterms:W3CDTF">2002-07-10T13:42:00Z</dcterms:modified>
  <cp:revision>6</cp:revision>
  <dc:subject/>
  <dc:title>                                        </dc:title>
</cp:coreProperties>
</file>