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292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14 юл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lang w:val="ru-RU"/>
        </w:rPr>
        <w:t>ЗА  СЪСТАВЯНЕ БАЛАНСИ НА РЕПУБЛИКА БЪЛГАРИЯ КЪМ 31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lang w:val="ru-RU"/>
        </w:rPr>
        <w:t>ДЕКЕМВРИ 1994 Г. СЪГЛАСНО ЗАКОНА ЗА ЕДИННИЯ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lang w:val="ru-RU"/>
        </w:rPr>
        <w:t>КАДАСТЪР И ЗАКОНА ЗА ОПАЗВАНЕ НА ОБРАБОТВАЕМАТ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lang w:val="ru-RU"/>
        </w:rPr>
        <w:t>ЗЕМЯ И ПАСИЩА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Министерството   на   териториалното   развитие 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роителството,     Министерството      на      земеделието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то на  отбраната, Министерството  на  вътреш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боти, Комитетът  по горите  и  Националният  статистическ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нститут до  30 септември 1994 г. да разработят и да приема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вместно Методически  указания за  изготвяне  балансите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България  съгласно Закона  за единния  кадастър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кона за опазване на обработваемата земя и пасищат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Ръководителите  на посочените  в т.  1  ведомства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ластните управители  да създадат  необходимата организац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 съставяне  на балансите.  При съставянето  на баланс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работваемата земя  и пасищата  и на  баланса на  полив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лощи да  се ползват  данните, получени  в изпълнение на чл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5, ал.  1  от  Закона  за  собствеността  и  ползването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емеделските зем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До 31 декември 1994 г. ръководителите на съответ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едомства по  т. 1 да внесат балансите съгласно чл. 8, ал. 2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 Закона  за единния кадастър и чл. 3 от Закона за опазван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 обработваемата   земя  и  пасищата  за  утвърждаване 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кия съвет  до края  на първото  тримесечие на  1995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один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Министерствата  и ведомствата по т. 1 да предвидят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ектобюджетите си  за 1995  г.  необходимите  средства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ставяне на балансите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"ОБЩА КАНЦЕЛАРИЯ": /ДИМИТЪР ХРИСТОВ/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3:08:00Z</dcterms:created>
  <dc:creator>composer</dc:creator>
  <dc:description/>
  <dc:language>en-US</dc:language>
  <cp:lastModifiedBy>Council of Ministers</cp:lastModifiedBy>
  <dcterms:modified xsi:type="dcterms:W3CDTF">2002-07-10T13:42:00Z</dcterms:modified>
  <cp:revision>6</cp:revision>
  <dc:subject/>
  <dc:title>                                   </dc:title>
</cp:coreProperties>
</file>