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ДОПЪЛНЕНИЕ НА ЗАКОНОПРОЕКТА ЗА ОТБРАНАТА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ВЪОРЪЖЕНИТЕ С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едложението за допълнение на внесен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законопроект за  отбраната и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то за допълнение на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 Р Е Д Л О Ж Е Н И 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допълнение на законопроекта за отбраната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Въоръжените с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чл.  92 от  законопроекта за  отбраната и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се добавя нова т. 3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3. младежите,  чиито братя  са загинали при из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инските задължения по време на наборна военна служб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О Т И В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о предложението за допълнение на законопроекта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отбраната и Въоръжените с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то е  свързано  със  създаване  на  зако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за  освобождаване от военна служба на младежи, чи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атя са  загинали при изпълнение на воинските си задъл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време  на наборната  военна служба.  Нещастните случа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ърт на  срочнослужещи по  време на изпълнение на воин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 задължения се отразяват трагично върху техните семейст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този случай родителите не желаят да бъдат подлагани на 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сихически тормоз  и другите  им деца  да служат  в  набор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служб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коновото  уреждане   на  проблема   ще  допринес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аването на  този социален въпрос и ще предпази родите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оследващо психическо напреж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оля на  основание чл.  87, ал.  1 от  Конститу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ъв връзка с чл. 66, ал. 2 от Правилн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организацията   и  дейността   на   Народното  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то да  се включи  в законопроекта  за отбран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по време на второто му чете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9:00Z</dcterms:created>
  <dc:creator>composer</dc:creator>
  <dc:description/>
  <dc:language>en-US</dc:language>
  <cp:lastModifiedBy>Council of Ministers</cp:lastModifiedBy>
  <dcterms:modified xsi:type="dcterms:W3CDTF">2002-07-10T13:42:00Z</dcterms:modified>
  <cp:revision>6</cp:revision>
  <dc:subject/>
  <dc:title>                                   </dc:title>
</cp:coreProperties>
</file>