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9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5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>ЗА  ПРЕДОСТАВЯНЕ НА ПОМЕЩЕНИЯ - ДЪРЖАВНА СОБСТВЕНОСТ,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НА БЪЛГАРСКАТА БРАНШОВА КАМАРА - ОБЩО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МАШИНОСТРОЕН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във  връзка с  т. 6 от Решение N 47 на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от 1994 г. за определяне на наемни цени за помещения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а собственост,  заемани от политически партии и друг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и с идеална цел,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 С Ъ В 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 Е  Ш  И 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доставя под наем на Българската браншова камара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о машиностроене, за задоволяване на административни нужд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мещения N  400, 401,  402, 403  и 404 на четвъртия етаж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градата на ул. "Алабин" N 34 - държавна собственост,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Договорът  за наем  да  се  сключи  с  министър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 или  с упълномощено  от  него  лице,  като  сум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тъпват в държавния бюдже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14:00Z</dcterms:created>
  <dc:creator>composer</dc:creator>
  <dc:description/>
  <dc:language>en-US</dc:language>
  <cp:lastModifiedBy>Council of Ministers</cp:lastModifiedBy>
  <dcterms:modified xsi:type="dcterms:W3CDTF">2002-07-10T13:43:00Z</dcterms:modified>
  <cp:revision>6</cp:revision>
  <dc:subject/>
  <dc:title>                                      </dc:title>
</cp:coreProperties>
</file>