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296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19 юл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ДАВАНЕ НА СЪГЛАСИЕ С ОГЛЕД РЕГИСТРАЦИЯТА И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</w:t>
      </w:r>
      <w:r>
        <w:rPr>
          <w:rFonts w:eastAsia="MS Mincho;ＭＳ 明朝" w:cs="HebarU" w:ascii="HebarU" w:hAnsi="HebarU"/>
          <w:b/>
          <w:bCs/>
          <w:lang w:val="ru-RU"/>
        </w:rPr>
        <w:t>ПРЕРЕГИСТРАЦИЯТА НА СДРУЖЕНИЯ И ФОНДАЦИ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/Обнародван ДВ., бр. 73 от 1994 г./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На основание  чл. 133а  и ал.  1 на  </w:t>
      </w:r>
      <w:r>
        <w:rPr>
          <w:rFonts w:eastAsia="MS Mincho;ＭＳ 明朝" w:cs="HebarU" w:ascii="HebarU" w:hAnsi="HebarU"/>
          <w:sz w:val="24"/>
          <w:lang w:val="bg-BG"/>
        </w:rPr>
        <w:t>§</w:t>
      </w:r>
      <w:r>
        <w:rPr>
          <w:rFonts w:eastAsia="MS Mincho;ＭＳ 明朝" w:cs="HebarU" w:ascii="HebarU" w:hAnsi="HebarU"/>
          <w:sz w:val="24"/>
          <w:lang w:val="ru-RU"/>
        </w:rPr>
        <w:t xml:space="preserve"> 1  от Закона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лицата и семейството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Дава  съгласие  сдружение  "Католическа  организац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"Каритас" със  седалище  София  да  бъде  регистрирано  ка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юридическо лице с нестопанска цел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Отказва  да даде  съгласие сдружение  "Общ  ислямск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юз в  България" със  седалище София  и фондация  "Слово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живот"  със   седалище  София  да  бъдат  регистрирани  ка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юридически лица с нестопанска цел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  Отказва    да   даде   съгласие   "Интернационал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християнска  църква"   със  седалище   Кричим  и  фондаци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"Интернешънъл исламик  рилиф организейшън  -  България"  съ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едалище София  и "Ал  Уакф ал Ислами" със седалище София д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дат пререгистрирани  като юридически  лица  с  нестопанс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цел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МИНИСТЪР-ПРЕДСЕДАТЕЛ: /П/ КИРИЛ ЦО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p>
      <w:pPr>
        <w:pStyle w:val="PlainText"/>
        <w:rPr>
          <w:rFonts w:ascii="HebarU" w:hAnsi="HebarU" w:eastAsia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3:16:00Z</dcterms:created>
  <dc:creator>composer</dc:creator>
  <dc:description/>
  <dc:language>en-US</dc:language>
  <cp:lastModifiedBy>composer</cp:lastModifiedBy>
  <dcterms:modified xsi:type="dcterms:W3CDTF">2002-06-28T10:14:00Z</dcterms:modified>
  <cp:revision>5</cp:revision>
  <dc:subject/>
  <dc:title>            </dc:title>
</cp:coreProperties>
</file>