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7 на МС от 19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13 на МС от 08.12.1993 г.</w:t>
        </w:r>
      </w:hyperlink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210 на МС от 15.05.1995 г.</w:t>
        </w:r>
      </w:hyperlink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7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 ИЗПЪЛНЕНИЕ НА ПРОГРАМАТА ЗА РАЗРАБОТВАНЕ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"СТРАТЕГИЯ ЗА ТЕРИТОРИАЛНО РАЗВИТИЕ НА РЕПУБЛИК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БЪЛГАРИЯ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иема   доклада  на 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 развитие   и   местно   самоуправление   отно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Решение   N 513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 за разработване  и утвърждаване  на  "Стратег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 развитие на Република България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рите,  ръководителите на централните ведом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областните   управители  да   организират  чрез   конкур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задачите съгласно определените в програм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ото   на  финансите   с  цел   финанс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зпечаване разработването  на "Стратегия за територ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 Република  България"  до  31  юли  1994  г.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и целево  на  Националния  център  по  територи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и  жилищна политика  2  250  000  лв.  за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ата план-смет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са  за сметка  на предвидените  с бюдже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такива за провеждане на админист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ата реформ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ЛАН-СМЕТ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разходване на целево отпуснатите средства, свързани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азработване на "Стратегия за териториално развити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публика България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За 9 области  х  100 хил. лв.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900 000 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За 11 централни ведомства  х  100 хил. лв.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 100 000 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За техническо оформяне на междинни и край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продукти на стратегията, в т.ч. и превод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ботни езици на Съвета на Европ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50 000 лв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: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 250 000 л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а: Средствата да бъдат целево предоставен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ционалния център по териториално развити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жилищна политика на съответните области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централни ведомства съгласно утвърденат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програма за разработване на стратегията</w:t>
      </w:r>
    </w:p>
    <w:sectPr>
      <w:type w:val="nextPage"/>
      <w:pgSz w:w="12240" w:h="15840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513.DOC" TargetMode="External"/><Relationship Id="rId3" Type="http://schemas.openxmlformats.org/officeDocument/2006/relationships/hyperlink" Target="../../LDB/PRIN/ww/95rh/95RH2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8:00Z</dcterms:created>
  <dc:creator>composer</dc:creator>
  <dc:description/>
  <dc:language>en-US</dc:language>
  <cp:lastModifiedBy>Workstation</cp:lastModifiedBy>
  <dcterms:modified xsi:type="dcterms:W3CDTF">2003-01-17T12:30:00Z</dcterms:modified>
  <cp:revision>7</cp:revision>
  <dc:subject/>
  <dc:title>                                     </dc:title>
</cp:coreProperties>
</file>