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9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9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 З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ГРАЖДАВАНЕ С ОРДЕН "СТАРА ПЛАНИНА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99,  ал. 2 във връзка с чл. 26, ал. 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Указ ╒ 1094 за духовното стимулиране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Президента на Република България да наград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езатели и  треньори от  българския национален  отбор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утбол 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 орден "Стара планина" I степе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ИТЪР ПЕН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ОРИСЛАВ МИХАЙЛ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РИФОН ИВАН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АНКО ЦВЕТАН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ЕТЪР ХУБ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ЛАТКО ЯНК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ХРИСТО СТОИЧК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ЛИЯН КИРЯК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РАСИМИР БАЛЪК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МИЛ КОСТАДИН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ЙОРДАН ЛЕЧК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СКО СИРАК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МИЛ КРЕМЕНЛИ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АНИЕЛ БОРИМИ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ЛАМЕН НИКОЛ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ВАЙЛО ЙОРДАН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ОНЧО Г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ЕТЪР МИХТАР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 орден "Стара планина" II степе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ИКОЛАЙ ИЛИ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ЕТЪР АЛЕКСАНД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ЕОРГИ ГЕОРГИ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ЛКО ЙОТ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ВАЙЛО АНДОН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ЛЮБОСЛАВ ПЕН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РАСИМИР БОРИС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техните  извънредно големи заслуги към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във  връзка с  постигнатото четвърто  място от  бълга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ен отбор  по футбол  на ХV  Световно  първенств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утбол в Съединените американски ща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19:00Z</dcterms:created>
  <dc:creator>composer</dc:creator>
  <dc:description/>
  <dc:language>en-US</dc:language>
  <cp:lastModifiedBy>composer</cp:lastModifiedBy>
  <dcterms:modified xsi:type="dcterms:W3CDTF">2002-11-06T16:37:00Z</dcterms:modified>
  <cp:revision>6</cp:revision>
  <dc:subject/>
  <dc:title> </dc:title>
</cp:coreProperties>
</file>