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9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1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ГЛАСИЕ МИНИСТЕРСКИЯТ СЪВЕТ ДА СКЛЮЧИ КРЕДИТ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ПОРАЗУМЕНИЕ С ЕВРОПЕЙСКАТА ОБЩНОСТ ЗА ЗАЕМ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ЛАТЕЖНИЯ БАЛАН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иема   доклада  на   министъра  на  финансит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ената работа по подготовката и съгласуването на проек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Меморандум   между  Европейската   общност  и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и   на  проект   на  Кредитно  споразумение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общност, като заемодател, и Република Българ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заемополучател, и Българската народна банка, като аген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емополучателя, като основа за водене на пре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т  съвет   да  сключи  Кредитно  споразумение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общност  за заем  за платежния  баланс в разм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0 млн. ЕКЮ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лед  получаване на съгласието от Народното събра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т.2  упълномощава министъра  на  финансите  от  им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емополучателя и управителя на Българската народна банк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ето на агента на заемополучателя да проведат преговорите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комис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21:00Z</dcterms:created>
  <dc:creator>composer</dc:creator>
  <dc:description/>
  <dc:language>en-US</dc:language>
  <cp:lastModifiedBy>composer</cp:lastModifiedBy>
  <dcterms:modified xsi:type="dcterms:W3CDTF">2002-11-06T16:37:00Z</dcterms:modified>
  <cp:revision>6</cp:revision>
  <dc:subject/>
  <dc:title>                                   </dc:title>
</cp:coreProperties>
</file>