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ФИНАНСОВО ОСИГУРЯВАНЕ ПРЕЗ 1994 Г. НА ПРЕГОВОР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О ПРИСЪЕДИНЯВАНЕ НА РЕПУБЛИКА БЪЛГАРИЯ КЪМ ГАТ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Главно  управление "Митници"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да  преведе целево  от извънбюджетната  си  смет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 в   размер  до  3,6  млн.лв.  при  представ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  за  разходи  до  края  на  1994  г.,  свързан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ите преговори,  преговорите  по  услугите  и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по присъединяването на Република България към ГАТ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Световната   търговска  организация   и  за  хонорар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личане на български експер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ходите  по т.1  са за сметка на сумите, подлеж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насяне  в държавния бюджет в изпълнение на чл.4, ал.4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44 на  министерския съвет  от  1991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 бюджетните разходи  /обн., ДВ,  бр.23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попр., бр.26 от 1991 г.; изм. и доп., бр.45 и 70 от 19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бр.40,  43, 47  и 51  от 1992 г., бр.5, 96 и 104 от 1993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22:00Z</dcterms:created>
  <dc:creator>composer</dc:creator>
  <dc:description/>
  <dc:language>en-US</dc:language>
  <cp:lastModifiedBy>composer</cp:lastModifiedBy>
  <dcterms:modified xsi:type="dcterms:W3CDTF">2002-11-06T16:37:00Z</dcterms:modified>
  <cp:revision>6</cp:revision>
  <dc:subject/>
  <dc:title>                                   </dc:title>
</cp:coreProperties>
</file>