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АВАНЕ НА СЪГЛАСИЕ С ОГЛЕД РЕГИСТРАЦИЯТА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ЕРЕГИСТРАЦИЯТА НА СДРУЖЕНИЯ И ФОНДА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Обнародван ДВ., бр. 73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основание  чл. 133а  и ал.  1 на 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1  от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та и семей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 сдружение  "Православно  християн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ижение "Св.  Йоан  Рилски"  със  седалище  София  да 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стрирано като юридическо лице с нестопанска ц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ава съгласие сдруженията съгласно приложение N 1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пререгистрирани  като юридически  лица  с  нестопан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тказва  да даде  съгласие сдруженията  и фонда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 приложение  N  2  да  бъдат  пререгистрирани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ридически лица с нестопанска це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дружение "Среднородопски християнски събор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Вяра, род и родина" със седалище Смоля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Християнско сдружение "Студио - 865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оя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дружение "Вселена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Сдружение "Филаделфия - Братска любов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овди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дружение "Дар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Библейско сдружение "Нов живот" със седалище Рус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дружение "Истина от Сион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Сдружение за християнско обучение "Библей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адемия "Логос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Библейско сдружение "Нов живот" със седалище Плев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Сдружение "Асоциация Сахаджа Йога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Сдружение "ОРА-България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Сдружение "Единен християнски център - Исус"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Асеновгр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Сдружение "Християнски медицински съюз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Сдружение "Библейски център на вяра "Емануил"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Пловди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Фондация "Исламик рилиф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Фондация "Лъвът от Юда" със седалище Карло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Фондация "Воини на Светлината" със седалище Вели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но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Фондация "Размислете! Фондация за библей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Фондация "Библейско слово" със седалище Рус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6. Фондация "Окултен научен, приложен и просвет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ър на Бялото братство" със седалище София.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06:00Z</dcterms:created>
  <dc:creator>composer</dc:creator>
  <dc:description/>
  <dc:language>en-US</dc:language>
  <cp:lastModifiedBy>composer</cp:lastModifiedBy>
  <dcterms:modified xsi:type="dcterms:W3CDTF">2002-07-01T09:53:00Z</dcterms:modified>
  <cp:revision>5</cp:revision>
  <dc:subject/>
  <dc:title>            </dc:title>
</cp:coreProperties>
</file>