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302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5 юл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/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HebarU" w:cs="HebarU" w:ascii="HebarU" w:hAnsi="HebarU"/>
          <w:b/>
          <w:bCs/>
        </w:rPr>
        <w:t xml:space="preserve">  </w:t>
      </w:r>
      <w:r>
        <w:rPr>
          <w:rFonts w:eastAsia="MS Mincho;ＭＳ 明朝" w:cs="HebarU" w:ascii="HebarU" w:hAnsi="HebarU"/>
          <w:b/>
          <w:bCs/>
          <w:lang w:val="ru-RU"/>
        </w:rPr>
        <w:t>ЗА  ОРГАНИЗАЦИОННИ МЕРКИ ЗА ИЗПЪЛНЕНИЕТО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СПОРАЗУМЕНИЯТА ЗА ПРЕСТРУКТУРИРАНЕ НА ВЪНШНИЯ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ДЪЛГ НА РЕПУБЛИКА БЪЛГАРИЯ КЪМ ЧУЖДЕСТРАННИТЕ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ТЪРГОВСКИ БАНКИ - КРЕДИТОР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Упълномощава   СТОЯН  АЛЕКСАНДРОВ   -  министър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финансите, и  ДИМИТЪР КОСТОВ  - първи  заместник-министър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финансите,  да  подпишат  от  името  на  Република  Българ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блигациите, които  да бъдат  издадени от Република Българ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  силата   на  Споразумението  за  фискално  агентство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блигации с  отстъпка, Споразумението  за фискално агентств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 облигации  с начално  намалени лихви  и Споразумението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фискално  агентство   за  облигации   за  просрочени  лихви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дписани на  29 юни  1994 г.,  както  и  удостоверенията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ведомленията, произтичащи от тези споразумен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Утвърждава  следния списък  на упълномощени служеб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ица по смисъла на Споразумението за залог на обезпечение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СТОЯН АЛЕКСАНДРОВ        - министър на финансите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ДИМИТЪР КОСТОВ           - първи заместник-министър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финансит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СВЕТОСЛАВ ГАВРИЙСКИ      - заместник-министър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финансит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ЛЮБОМИР ФИЛИПОВ          - член на Управителния съвет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и началник на управление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"Левови операции" на Българ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ската народна банк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СТОЯН ШУКЕРОВ            - член на Управителния съвет 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началник на управление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"Валутни операции" на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Българската народна банк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ИЛИЯНА ТРИЧКОВА          - експерт в управление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"Валутни операции" на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Българската народна банк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Възлага  на Управителния  съвет на Държавния фонд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конструкция  и  развитие  след  приемането  на  Закона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тифициране  на   споразуменията  за   преструктуриране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ншния  дълг   на  Република  България  към  чуждестран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ърговски  банки-кредитори   извършването  на   първоначал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зходи в  размер до 350 млн. долара за обратно изкупуване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днократно плащане на лихви на 28 юли 1994 годин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7:08:00Z</dcterms:created>
  <dc:creator>composer</dc:creator>
  <dc:description/>
  <dc:language>en-US</dc:language>
  <cp:lastModifiedBy>composer</cp:lastModifiedBy>
  <dcterms:modified xsi:type="dcterms:W3CDTF">2002-11-06T16:37:00Z</dcterms:modified>
  <cp:revision>6</cp:revision>
  <dc:subject/>
  <dc:title>                                     </dc:title>
</cp:coreProperties>
</file>