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ИЗПЪЛНИТЕЛЕН ДИРЕКТОР НА ЦЕНТЪРА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АСОВА ПРИВАТ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ДИМИТЪР СТЕФАНОВ  за изпълнителен директ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Центъра  за масова  приватизация, считано  от 25 юл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-председателят да издаде съответна запов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09:00Z</dcterms:created>
  <dc:creator>composer</dc:creator>
  <dc:description/>
  <dc:language>en-US</dc:language>
  <cp:lastModifiedBy>composer</cp:lastModifiedBy>
  <dcterms:modified xsi:type="dcterms:W3CDTF">2002-11-06T16:38:00Z</dcterms:modified>
  <cp:revision>6</cp:revision>
  <dc:subject/>
  <dc:title>                                      </dc:title>
</cp:coreProperties>
</file>