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0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5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СПОРАЗУМЕНИЕ ЗА ДАРЕНИЕ ОТ ЯПОНИЯ /ПО ПРОЕК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ЗАЕТОСТТА И СОЦИАЛНАТА ЗАЩИТА/ МЕЖДУ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И МЕЖДУНАРОДНАТА БАНКА ЗА ВЪЗСТАНОВЯ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 РАЗВИТИЕ ОТ СВОЕ СОБСТВЕНО ИМЕ И КАТ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АДМИНИСТРАТОР НА ДАРЕНИТЕ СРЕДСТВА ОТ ЯПО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Споразумението за  дарение от  Япония  /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 за  заетостта и  социалната защита/  между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Международната банка за възстановяване и разви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свое  собствено име  и  като  администратор  на  дар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 от Япония от 8 юни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5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споразум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10:00Z</dcterms:created>
  <dc:creator>composer</dc:creator>
  <dc:description/>
  <dc:language>en-US</dc:language>
  <cp:lastModifiedBy>composer</cp:lastModifiedBy>
  <dcterms:modified xsi:type="dcterms:W3CDTF">2002-11-06T16:38:00Z</dcterms:modified>
  <cp:revision>6</cp:revision>
  <dc:subject/>
  <dc:title>                                        </dc:title>
</cp:coreProperties>
</file>