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УТВЪРЖДАВАНЕ НА СПОГОДБА  ЗА ИКОНОМИЧЕСКО СЪТРУДНИ-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ЧЕСТВО МЕЖДУ ПРАВИТЕЛСТВОТО НА РЕПУБЛИКА БЪЛГАР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 ПРАВИТЕЛСТВОТО НА РЕПУБЛИКА СЛОВ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Спогодбата за икономическо сътруднич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 правителството  на Република България и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 Словения, подписана  на 20  април  1994  г.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слове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11:00Z</dcterms:created>
  <dc:creator>composer</dc:creator>
  <dc:description/>
  <dc:language>en-US</dc:language>
  <cp:lastModifiedBy>composer</cp:lastModifiedBy>
  <dcterms:modified xsi:type="dcterms:W3CDTF">2002-11-06T16:38:00Z</dcterms:modified>
  <cp:revision>6</cp:revision>
  <dc:subject/>
  <dc:title>                                       </dc:title>
</cp:coreProperties>
</file>