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0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6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ИЗМЕНЕНИЕ НА РЕШЕНИЕ N 147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1994 Г. ЗА СЪЗДАВАНЕ НА РАБОТНА ГРУПА З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РАЗРАБОТВАНЕ НА НАЦИОНАЛНА ПРОГРАМА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РОТИВОДЕЙСТВИЕ НА ПРЕСТЪП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т. 1 думите "30 юни" се заменят с "30 юли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13:00Z</dcterms:created>
  <dc:creator>composer</dc:creator>
  <dc:description/>
  <dc:language>en-US</dc:language>
  <cp:lastModifiedBy>composer</cp:lastModifiedBy>
  <dcterms:modified xsi:type="dcterms:W3CDTF">2002-11-06T16:38:00Z</dcterms:modified>
  <cp:revision>6</cp:revision>
  <dc:subject/>
  <dc:title>                                         </dc:title>
</cp:coreProperties>
</file>