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308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4 Г. ЗА ПРЕДЛОЖЕНИЕ ДО НАРОДНОТО СЪБРА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СЪГЛАСИЕ МИНИСТЕРСКИЯТ СЪВЕТ Д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КЛЮЧИ КРЕДИТНО СПОРАЗУМЕНИЕ С МЕЖДУНАРОД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АНКА ЗА ВЪЗСТАНОВЯВАНЕ И РАЗВИТИЕ ЗА ПОДПОМАГ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ПЕРАЦИЯТА ПО РЕДУКЦИЯ НА ВЪНШНИЯ ДЪЛГ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КЪМ ЧУЖДЕСТРАННИТЕ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АНКИ - КРЕДИТОРИ И НЕГОВОТО ОБСЛУЖ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чка 3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3. След  получаване на  съгласие от Народното събр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.  2 упълномощава  извънредния и  пълномощен посла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Съединените американски щати да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 и   да  подпише   кредитното   споразумение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за възстановяване и развитие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0:00Z</dcterms:created>
  <dc:creator>composer</dc:creator>
  <dc:description/>
  <dc:language>en-US</dc:language>
  <cp:lastModifiedBy>composer</cp:lastModifiedBy>
  <dcterms:modified xsi:type="dcterms:W3CDTF">2002-11-06T16:52:00Z</dcterms:modified>
  <cp:revision>6</cp:revision>
  <dc:subject/>
  <dc:title>                                       </dc:title>
</cp:coreProperties>
</file>