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numPr>
          <w:ilvl w:val="0"/>
          <w:numId w:val="0"/>
        </w:numPr>
        <w:spacing w:before="1" w:after="1"/>
        <w:ind w:left="1" w:right="560" w:firstLine="719"/>
        <w:jc w:val="center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numPr>
          <w:ilvl w:val="0"/>
          <w:numId w:val="0"/>
        </w:numPr>
        <w:spacing w:before="1" w:after="1"/>
        <w:ind w:left="1" w:right="560" w:firstLine="719"/>
        <w:jc w:val="center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numPr>
          <w:ilvl w:val="0"/>
          <w:numId w:val="0"/>
        </w:numPr>
        <w:spacing w:before="1" w:after="1"/>
        <w:ind w:left="1" w:right="560" w:firstLine="719"/>
        <w:jc w:val="center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numPr>
          <w:ilvl w:val="0"/>
          <w:numId w:val="0"/>
        </w:numPr>
        <w:spacing w:before="1" w:after="1"/>
        <w:ind w:left="1" w:right="1" w:firstLine="1439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08 на МС от 26 юли 1994 година</w:t>
      </w:r>
    </w:p>
    <w:p>
      <w:pPr>
        <w:pStyle w:val="Headline"/>
        <w:numPr>
          <w:ilvl w:val="0"/>
          <w:numId w:val="0"/>
        </w:numPr>
        <w:spacing w:before="1" w:after="1"/>
        <w:ind w:left="1" w:right="1" w:firstLine="1439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Решение N 365 на МС от 07.09.1994 г.</w:t>
        </w:r>
      </w:hyperlink>
    </w:p>
    <w:p>
      <w:pPr>
        <w:pStyle w:val="PlainText"/>
        <w:rPr/>
      </w:pPr>
      <w:r>
        <w:rPr>
          <w:rFonts w:eastAsia="MS Mincho;ＭＳ 明朝" w:cs="HebarU" w:ascii="HebarU" w:hAnsi="HebarU"/>
          <w:b/>
          <w:sz w:val="24"/>
          <w:lang w:val="ru-RU"/>
        </w:rPr>
        <w:tab/>
        <w:tab/>
        <w:t>-------------------------------------------------------------------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30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26 юл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lang w:val="ru-RU"/>
        </w:rPr>
        <w:t>ЗА  ПРЕДЛОЖЕНИЕ ДО НАРОДНОТО СЪБРАНИЕ ЗА ДАВАНЕ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lang w:val="ru-RU"/>
        </w:rPr>
        <w:t>СЪГЛАСИЕ МИНИСТЕРСКИЯТ СЪВЕТ ДА СКЛЮЧИ КРЕДИТНО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lang w:val="ru-RU"/>
        </w:rPr>
        <w:t>СПОРАЗУМЕНИЕ С МЕЖДУНАРОДНАТА БАНКА ЗА</w:t>
      </w:r>
    </w:p>
    <w:p>
      <w:pPr>
        <w:pStyle w:val="PlainText"/>
        <w:rPr/>
      </w:pPr>
      <w:r>
        <w:rPr>
          <w:rFonts w:eastAsia="HebarU" w:cs="HebarU" w:ascii="HebarU" w:hAnsi="HebarU"/>
          <w:b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lang w:val="ru-RU"/>
        </w:rPr>
        <w:t>ВЪЗСТАНОВЯВАНЕ И РАЗВИТИЕ ЗА ПОДПОМАГАНЕ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lang w:val="ru-RU"/>
        </w:rPr>
        <w:t>ОПЕРАЦИЯТА ПО РЕДУКЦИЯ НА ВЪНШНИЯ ДЪЛГ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lang w:val="ru-RU"/>
        </w:rPr>
        <w:t>РЕПУБЛИКА БЪЛГАРИЯ КЪМ ЧУЖДЕСТРАННИТЕ ТЪРГОВСКИ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lang w:val="ru-RU"/>
        </w:rPr>
        <w:t>БАНКИ-КРЕДИТОРИ И НЕГОВОТО ОБСЛУЖВАН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Одобрява   докладната  записка   на  министъра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инансите относно извършената работа по подготовката на зае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Международната  банка за  възстановяване  и  развитие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помагане на  операцията по  редукция на  външния  дълг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говото обслужван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Народното събрание на основание чл. 84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. 9 от Конституцията на Република България да даде съглас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т съвет  да проведе  преговори  и  да  сключи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ждународната   банка    за   възстановяване   и   развит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оразумение  за   заем  от   125  млн.   щатски  долара  з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помагане на  операцията по  редукция на  външния дълг къ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уждестранните   търговски    банки-кредитори   и   негов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служван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След получаване на съгласие от Народното събрание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.  2   упълномощава  министъра   на  финансите  да  провед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говорите  и   да  подпише   кредитното   споразумение 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ждународната банка за възстановяване и развити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4RH/94RH36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8:15:00Z</dcterms:created>
  <dc:creator>composer</dc:creator>
  <dc:description/>
  <dc:language>en-US</dc:language>
  <cp:lastModifiedBy>Workstation</cp:lastModifiedBy>
  <dcterms:modified xsi:type="dcterms:W3CDTF">2003-01-17T12:37:00Z</dcterms:modified>
  <cp:revision>8</cp:revision>
  <dc:subject/>
  <dc:title>                                          </dc:title>
</cp:coreProperties>
</file>