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0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6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КРЕДИТИРАНЕТО НА ПРОЕКТ ЗА СЪЗДАВАНЕ НА ПАЗАР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ПРОИЗВОДИТЕЛИТЕ И НА ТЪРЖИЩА ЗА ПРЕС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ЛОДОВЕ, ЗЕЛЕНЧУЦИ И ЦВЕТЯ В БЪЛГАРИЯ О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ЕВРОПЕЙСКАТА БАНКА ЗА ВЪЗСТАНОВЯВАНЕ И РАЗВИ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иема  доклада  на  министъра  на  земеделието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ената работа по подготовката на проект за създа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зари на  производителите и  на тържища  за пресни плодов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ленчуци и  цветя и  проекта на  кредитно споразумение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 за водене на пре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т съвет  да  проведе  преговори  с  Европей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а за възстановяване и развитие за заем от 35 млн. щат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лара за изпълнение на проекта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лед получаване на съгласие от Народното събрание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 2   упълномощава  министъра   на  финансите  да  прове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 с  Европейската банка за възстановяване и разви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Лондо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16:00Z</dcterms:created>
  <dc:creator>composer</dc:creator>
  <dc:description/>
  <dc:language>en-US</dc:language>
  <cp:lastModifiedBy>composer</cp:lastModifiedBy>
  <dcterms:modified xsi:type="dcterms:W3CDTF">2002-11-06T16:39:00Z</dcterms:modified>
  <cp:revision>6</cp:revision>
  <dc:subject/>
  <dc:title/>
</cp:coreProperties>
</file>