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ЗА ГЕРБ НА РЕПУБЛИКА 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 ЗА ОДОБРЯВАНЕ ПРОЕКТ НА ЗАКОН ЗА ГЕРБ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 за  герб  на  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добрява  проект на  Закон  за  герб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8:00Z</dcterms:created>
  <dc:creator>composer</dc:creator>
  <dc:description/>
  <dc:language>en-US</dc:language>
  <cp:lastModifiedBy>composer</cp:lastModifiedBy>
  <dcterms:modified xsi:type="dcterms:W3CDTF">2002-11-06T16:39:00Z</dcterms:modified>
  <cp:revision>6</cp:revision>
  <dc:subject/>
  <dc:title>                                     </dc:title>
</cp:coreProperties>
</file>