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1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СПОРАЗУМЕНИЕ МЕЖДУ РЕПУБЛИКА АВСТРИЯ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, РЕПУБЛИКА УНГАРИЯ,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ОЛША, СЛОВАШКАТА РЕПУБЛИКА И РЕПУБЛИКА СЛОВЕ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СЪТРУДНИЧЕСТВО В ОБЛАСТТА НА ОБРАЗОВАНИЕТО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ОДГОТОВКАТА В РАМКИТЕ НА ЦЕНТРАЛНОЕВРОПЕЙСК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РОГРАМА ЗА ОБМЕН В УНИВЕРСИТЕТСКОТО ОБРАЗОВ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Споразумението  между  Република  Австр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,  Република  Унгария,  Република  Полш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овашката република  и Република Словения за сътрудниче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областта  на образованието  и подготовката  в  рамк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ралноевропейската програма  за обмен  в университет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, подписано на 8 декември 1993 г. в Будапещ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споразумението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Необходимите  средства за финансиране на българ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ие  по   изпълнение  на  програмата  да  се  осигуря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жегодно с  държавния бюджет,  а за  1994 г.  - в рамк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ните   сметки   за   разходите   на   заинтересува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, ведомства и висши учебни заведе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ърът  на науката  и образованието  да  съ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ата организация и структура за активното участ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споразум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38:00Z</dcterms:created>
  <dc:creator>composer</dc:creator>
  <dc:description/>
  <dc:language>en-US</dc:language>
  <cp:lastModifiedBy>composer</cp:lastModifiedBy>
  <dcterms:modified xsi:type="dcterms:W3CDTF">2002-11-06T16:40:00Z</dcterms:modified>
  <cp:revision>6</cp:revision>
  <dc:subject/>
  <dc:title>                                     </dc:title>
</cp:coreProperties>
</file>