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1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УЧАСТИЕ НА РЕПУБЛИКА БЪЛГАРИЯ В МИСИЯТ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ЪВЕЩАНИЕТО ЗА СИГУРНОСТ И СЪТРУДНИЧЕСТВО В ЕВРОП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В НАГОРНИ КАРАБАХ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Народното събрание да разреши участи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в мироопазваща  мисия на  Съвещанието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гурност и  сътрудничество в  Европа с  невъоръжени  воен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блюдатели в Нагорни Карабах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39:00Z</dcterms:created>
  <dc:creator>composer</dc:creator>
  <dc:description/>
  <dc:language>en-US</dc:language>
  <cp:lastModifiedBy>composer</cp:lastModifiedBy>
  <dcterms:modified xsi:type="dcterms:W3CDTF">2002-11-06T16:40:00Z</dcterms:modified>
  <cp:revision>6</cp:revision>
  <dc:subject/>
  <dc:title/>
</cp:coreProperties>
</file>