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17 на МС от 6 юни 1994 година</w:t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314 на МС от 3012.1994 година</w:t>
        </w:r>
      </w:hyperlink>
    </w:p>
    <w:p>
      <w:pPr>
        <w:pStyle w:val="Headline"/>
        <w:spacing w:before="1" w:after="1"/>
        <w:ind w:left="1" w:right="1" w:firstLine="1439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1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6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ПРИЕМАНЕ ПРОЕКТА НА ИНВЕСТИЦИОННАТА ПРОГРАМА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ПРАВИТЕЛСТВОТО НА РЕПУБЛИКА БЪЛГАРИЯ ЗА ПЕРИОД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1994-1996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иема   проекта  на  Инвестиционната  програм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Република България за периода 1994-1996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основа  за водене на преговори за финансово осигур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за изпълнение през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Инвестиционната  програма да се изпрати на страните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нички  в   Консултативната  група   за   България 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ия съю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На   основата   на   резултатите   от   срещата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лтативната група  да се  подготви проект  на реш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ото събрание  за  даване  пълномощия  на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за водене на преговори и получаване на заеми от външ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едитори за  финансиране  на  обектите  от  Инвестицио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3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43:00Z</dcterms:created>
  <dc:creator>composer</dc:creator>
  <dc:description/>
  <dc:language>en-US</dc:language>
  <cp:lastModifiedBy>Workstation</cp:lastModifiedBy>
  <dcterms:modified xsi:type="dcterms:W3CDTF">2003-01-16T13:22:00Z</dcterms:modified>
  <cp:revision>8</cp:revision>
  <dc:subject/>
  <dc:title/>
</cp:coreProperties>
</file>