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НА ПОДРАЗДЕЛЕНИЕ ОТ БЪЛГАРСКАТА АРМИЯ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НОГОНАЦИОНАЛНОТО УЧЕНИЕ ПО ПОДДЪРЖАНЕ НА МИР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"МОСТ ЗА СЪТРУДНИЧЕСТВО-94" НА ТЕРИТОРИЯТА НА РЕ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УБЛИКА ПОЛШ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Народното събрание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еши  участието   на  взвод   от  Българската   армия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ногонационалното учение  по поддържане  на  мира  "Мост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-94" на  територията на  Република Полша от 1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16 септемвр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2:00Z</dcterms:created>
  <dc:creator>composer</dc:creator>
  <dc:description/>
  <dc:language>en-US</dc:language>
  <cp:lastModifiedBy>composer</cp:lastModifiedBy>
  <dcterms:modified xsi:type="dcterms:W3CDTF">2002-11-06T16:41:00Z</dcterms:modified>
  <cp:revision>6</cp:revision>
  <dc:subject/>
  <dc:title>                                      </dc:title>
</cp:coreProperties>
</file>