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316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9 юл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  ОПРЕДЕЛЯНЕ НА ПРЕДЕЛНИ ЦЕНИ И МАКСИМАЛН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ТЪРГОВСКИ НАДЦЕНКИ ЗА ТЕЧНИ ГОРИВА И ЦЕ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ЗА РЕАЛИЗАЦИЯ НА ПРИРОДЕН ГАЗ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 чл. 86, ал. 2 от Указ N 56 за стопанск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ейност /обн.,  ДВ, бр.  4 от 1989 г.; попр., бр. 16 от 1989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.; изм.,  бр. 38,  39 и  62 от 1989 г., бр. 21, 31 и 101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0 г.,  бр. 15  и 23 от 1991 г.; попр., бр. 25 от 1991 г.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м. и доп., бр. 47, 48 и 62 от 1991 г., бр. 60 от 1992 г.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р. 84 от 1993 г./ и в съответствие с Постановление N 106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съвет  от 1991  г. за промяна на фиксирани це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/обн., ДВ,  бр. 45  от 1991  г.; изм.,  бр. 96  от 1991 г./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шение N  10 на  Министерския съвет от 1993 г. за промяна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тодиката за  образуване цените  на течните  горива  и  газ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глеводороден втечнен /ДВ, бр. 7 от 1993 г./, Постановлени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N 94  на Министерския  съвет  от  1993  г.  за  изменение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пълнение на  нормативни актове  на Министерския съвет /ДВ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р. 45 от 1993 г./, Постановление      N 218 на Министерск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вет от  1993 г.  за образуване на пределни цени на теч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орива и  газ въглеводороден  втечнен /обн.,  ДВ, бр. 100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3 г.;  изм. и доп., бр. 105 от 1993 г./ и Решение N 55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съвет  от 1994  г. за  изпълнение на  т.  3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шение  N   509  на   Министерския  съвет  от  1993  г.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добряване системата на заплащане на природен газ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пределя  за периода  от 1  до  15  август  1994  г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ключително пределни  цени и  митническа облагаема стойност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акто следва: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____________________________________________________________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Пределни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Митническ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цени на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облагаем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Наименование         Мярка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ечни гори-         Индекс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стойност,н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на стоката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ва за сто-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о-ниска</w:t>
      </w:r>
      <w:r>
        <w:rPr>
          <w:rFonts w:eastAsia="MS Mincho;ＭＳ 明朝" w:cs="HebarU" w:ascii="HebarU" w:hAnsi="HebarU"/>
          <w:sz w:val="24"/>
        </w:rPr>
        <w:t xml:space="preserve"> </w:t>
      </w:r>
      <w:r>
        <w:rPr>
          <w:rFonts w:eastAsia="MS Mincho;ＭＳ 明朝" w:cs="HebarU" w:ascii="HebarU" w:hAnsi="HebarU"/>
          <w:sz w:val="24"/>
          <w:lang w:val="ru-RU"/>
        </w:rPr>
        <w:t>от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ански нужд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и за насе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ление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втомобилен бензин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А-98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35733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3,1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10310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6,8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3,1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А-96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35121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3,2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10152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6,2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103,1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А-93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8378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2,9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9915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1,0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2,9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А-91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7919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3,0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9757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0,8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3,0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А-86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6849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3,2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9362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9,6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103,2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езоловен бензин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А-93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6757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3,1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9915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9,8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103,1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ориво за дизелов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двигатели             тон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816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2,7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7995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5,2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102,7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азьол за промишлен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и комунални цели      тон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5793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8,6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9715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3,8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108,6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азут /котелно гориво/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 % сяра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9565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2,0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6008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3,5 % сяра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8774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8,6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5397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Е-4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9381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5,2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5866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аз въглеводороден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втечнен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856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6,7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9158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кг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8,56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6,7           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Цената  за  литър  на  газ  въглеводороден  втечнен  с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ормира чрез  преизчисление от определената цена за килограм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  отчитане   на  относителното   тегло  от  сертификата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абораторен анализ на съответната доставк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Определя  за периода  от 1  до  15  август  1994  г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ключително максимални  търговски надценки за течни горива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анък  върху  добавената  стойност  /ДДС/,  съдържащи  се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елните цени, както следв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а/ за автомобилен бензин - 2432 лв./тон, в т.ч. ДДС 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371 лв./тон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б/ за  гориво  за  дизелови  двигатели  и  газьол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мишлени и комунални цели - 2087 лв./тон, в т.ч. ДДС - 318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в./тон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в/ за  мазут /котелно  гориво/ - 1788 лв./тон, в т.ч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ДС -              273 лв./тон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г/ за  газ въглеводороден  втечнен -  4499 лв./тон,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.ч. ДДС -        686 лв./тон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В цените за производител /вносител/ се съдържат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а/ акциз  - съответно: 14 783 лв./тон за А-98; 14 511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в./тон за       А-96; 9054 лв./тон за А-93; 8894 лв./тон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-91; 8520  лв./тон за  А-86;      7730 лв./тон за безолове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ензин А-93; 3143 лв./тон за гориво за дизелови двигатели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б/ ДДС  -  съответно:  5080  лв./тон  за  А-98;  4986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в./тон за А-96; 3958 лв./тон за А-93; 3888 лв./тон за А-91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3725 лв./тон за А-86;   3711 лв./тон за безолове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ензин А-93;  2452 лв./тон  за гориво за дизелови двигатели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2091 лв./тон  за газьол за промишлени и комунални цели; 1186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в./тон за  мазут /котелно  гориво/ с 1 % сяра; 1066 лв./то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мазут  /котелно гориво/  с 3,5  % сяра;  1158 лв./тон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азут Е-4; 2145 лв./тон за газ въглеводороден втечнен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кцизът и  данъкът върху добавената стойност са дължим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 размера на пределните цени на автомобилен бензин, дизелов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ориво, газьол  за промишлени и комунални нужди, мазут и газ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глеводороден втечнен  от фирмата производител, респектив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носител, на цитираните течни горив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Определя  за периода  от 1  до  15  август  1994  г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ключително  цена   за  реализация   на  природен  газ  6581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в./хил.мз, в т.ч. ДДС - 1004 лв./хил.мз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7:44:00Z</dcterms:created>
  <dc:creator>composer</dc:creator>
  <dc:description/>
  <dc:language>en-US</dc:language>
  <cp:lastModifiedBy>composer</cp:lastModifiedBy>
  <dcterms:modified xsi:type="dcterms:W3CDTF">2002-11-06T16:41:00Z</dcterms:modified>
  <cp:revision>6</cp:revision>
  <dc:subject/>
  <dc:title>                                    </dc:title>
</cp:coreProperties>
</file>