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НА СРЕДСТВА ЗА МЕДИЦИНСКИ СЪОРЪЖЕ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ЖИВОТОСПАСЯВАЩИ МЕДИКАМЕНТИ НА НАЦИОНАЛ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ДРАВНИ ЗАВЕД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ърът на финансите до 31 юли 1994 г. да пре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0  млн.   лв.  от   извънбюджетната  сметка  по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то на Българската комунистическа партия, Бълга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ски народен  съюз, Отечествения  фронт,  Димитров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унистически  младежки  съюз,  Съюза  на  активните  борц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ив фашизма  и капитализма  и  Българските  професион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и  по   извънбюджетната  сметка 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еопазването съгласно Решение на Народното събрание от 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л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 на   здравеопазването   да   съгласу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ределението  на  средствата  по  т.  1  с  Комисият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еопазването при Народното събра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7:00Z</dcterms:created>
  <dc:creator>composer</dc:creator>
  <dc:description/>
  <dc:language>en-US</dc:language>
  <cp:lastModifiedBy>composer</cp:lastModifiedBy>
  <dcterms:modified xsi:type="dcterms:W3CDTF">2002-11-06T16:41:00Z</dcterms:modified>
  <cp:revision>6</cp:revision>
  <dc:subject/>
  <dc:title>                                      </dc:title>
</cp:coreProperties>
</file>