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ДОПЪЛНЕНИЕ НА РЕШЕНИЕ N 20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1993 Г. ЗА ОПРЕДЕЛЯНЕ ПРЕДСЕДАТЕЛ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ИТЕ ЧАСТИ НА СМЕСЕНИТЕ МЕЖДУ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ЕНИ КОМИСИИ ЗА ИКОНОМИЧЕСКО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МИШЛЕНО, ТЪРГОВСКО И ТЕХНИЧЕ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приложението към т. 1 след израза "Сирия - министъръ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търговията"   се  добавя   "Словения  -   министъръ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8:00Z</dcterms:created>
  <dc:creator>composer</dc:creator>
  <dc:description/>
  <dc:language>en-US</dc:language>
  <cp:lastModifiedBy>composer</cp:lastModifiedBy>
  <dcterms:modified xsi:type="dcterms:W3CDTF">2002-11-06T16:42:00Z</dcterms:modified>
  <cp:revision>6</cp:revision>
  <dc:subject/>
  <dc:title>                                    </dc:title>
</cp:coreProperties>
</file>