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320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 август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 ПРОВЕРКА НА СЛУЧАЯ С КОРАБА "ПЛИСКА</w:t>
      </w:r>
      <w:r>
        <w:rPr>
          <w:rFonts w:eastAsia="MS Mincho;ＭＳ 明朝" w:cs="HebarU" w:ascii="HebarU" w:hAnsi="HebarU"/>
          <w:sz w:val="24"/>
          <w:lang w:val="ru-RU"/>
        </w:rPr>
        <w:t>"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Компетентните  органи да извършат проверка на случа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 кораба  "Плиска". Резултатите от проверката да се внесат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Министърът  на  външните  работи  да  информира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ипломатически път италианската страна за предприетите мерк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гласно предложения проект на вербална но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МИНИСТЪР-ПРЕДСЕДАТЕЛ: /П/ КИРИЛ ЦО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6:49:00Z</dcterms:created>
  <dc:creator>composer</dc:creator>
  <dc:description/>
  <dc:language>en-US</dc:language>
  <cp:lastModifiedBy>composer</cp:lastModifiedBy>
  <dcterms:modified xsi:type="dcterms:W3CDTF">2002-07-02T06:55:00Z</dcterms:modified>
  <cp:revision>5</cp:revision>
  <dc:subject/>
  <dc:title>                                     </dc:title>
</cp:coreProperties>
</file>