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ешение N 323 на МС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          </w:t>
      </w:r>
      <w:r>
        <w:rPr>
          <w:rFonts w:cs="HebarU" w:ascii="HebarU" w:hAnsi="HebarU"/>
          <w:b/>
          <w:bCs/>
          <w:sz w:val="24"/>
        </w:rPr>
        <w:t>от 3 август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TextBodyIndent"/>
        <w:rPr/>
      </w:pPr>
      <w:r>
        <w:rPr>
          <w:rFonts w:eastAsia="HebarU"/>
        </w:rPr>
        <w:t xml:space="preserve">          </w:t>
      </w:r>
      <w:r>
        <w:rPr/>
        <w:t>ЗА ПРЕДЛОЖЕНИЕ ДО ПРЕЗИДЕНТА НА РЕПУБЛИКА БЪЛГАРИЯ ЗА ИЗДАВАНЕ НА УКАЗ ЗА ОСВОБОЖДАВАНЕ ОТ ДЛЪЖНОСТ ИЗВЪНРЕДНИЯ И ПЪЛНОМОЩЕН ПОСЛАНИК НА РЕПУБЛИКА БЪЛГАРИЯ В РЕПУБЛИКА ЛИВАН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Heading2"/>
        <w:rPr/>
      </w:pPr>
      <w:r>
        <w:rPr>
          <w:rFonts w:eastAsia="HebarU"/>
        </w:rPr>
        <w:t xml:space="preserve">                 </w:t>
      </w:r>
      <w:r>
        <w:rPr/>
        <w:t xml:space="preserve">М И Н И С Т Е Р С К И Я Т  С Ъ В Е T          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 Е Ш 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      </w:t>
      </w:r>
      <w:r>
        <w:rPr/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за освобождаване на Кръстю Петков Кръстев от длъжност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нреден и  пълномощен посланик  на Република  България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Ливан.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"ОБЩА КАНЦЕЛАРИЯ": /ДИМИТЪР ХРИСТ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HebarU" w:hAnsi="HebarU" w:cs="HebarU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8:00Z</dcterms:created>
  <dc:creator>Nicky Gelev</dc:creator>
  <dc:description/>
  <dc:language>en-US</dc:language>
  <cp:lastModifiedBy>Nicky Gelev</cp:lastModifiedBy>
  <dcterms:modified xsi:type="dcterms:W3CDTF">2002-07-02T06:57:00Z</dcterms:modified>
  <cp:revision>3</cp:revision>
  <dc:subject/>
  <dc:title/>
</cp:coreProperties>
</file>