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2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ИЗПЛАЩАНЕ НА ЧЛЕНСКИ ВНОС В МЕЖДУНАРОД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ОРГАНИЗАЦ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Членският  внос на  Република България  в Светов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я  за   интелектуална  собственост  /СОИС/  д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ява  от  Патентното  ведомство  -  65  на  сто,  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културата - 35 на с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Необходимите  средства по  т. 1 се изплащат ежегод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 Патентното   ведомство   със   средства   от   валу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ъпления по извънбюджетната му сметка и от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културата със средства от държавния бюдже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ерството на финансите да осигури по бюдже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 на    културата   за   1995   г.   левов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вностойност на       177 529 швейцарски франка. Средств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се  използват  за  изплащане  задължен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към  СОИС за  1991, 1992  и 1993  г., за  участие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рнския съюз  за закрила  на литературните и художеств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ведения и  за полагащата  се част  от унитарния член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ос на  страната ни  за 1994 г. в Световната организац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телектуална собственос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20:00Z</dcterms:created>
  <dc:creator>composer</dc:creator>
  <dc:description/>
  <dc:language>en-US</dc:language>
  <cp:lastModifiedBy>composer</cp:lastModifiedBy>
  <dcterms:modified xsi:type="dcterms:W3CDTF">2002-07-02T07:00:00Z</dcterms:modified>
  <cp:revision>5</cp:revision>
  <dc:subject/>
  <dc:title>                                     </dc:title>
</cp:coreProperties>
</file>